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важаемый Евгений Петрович!</w:t>
      </w:r>
    </w:p>
    <w:p>
      <w:pPr>
        <w:pStyle w:val="Normal"/>
        <w:jc w:val="center"/>
        <w:rPr>
          <w:sz w:val="32"/>
          <w:szCs w:val="32"/>
        </w:rPr>
      </w:pPr>
      <w:r>
        <w:rPr>
          <w:sz w:val="32"/>
          <w:szCs w:val="32"/>
        </w:rPr>
        <w:t>Уважаемые гости,  жители поселения, депутаты,</w:t>
      </w:r>
    </w:p>
    <w:p>
      <w:pPr>
        <w:pStyle w:val="Normal"/>
        <w:jc w:val="center"/>
        <w:rPr>
          <w:sz w:val="32"/>
          <w:szCs w:val="32"/>
        </w:rPr>
      </w:pPr>
      <w:r>
        <w:rPr>
          <w:sz w:val="32"/>
          <w:szCs w:val="32"/>
        </w:rPr>
        <w:t xml:space="preserve"> </w:t>
      </w:r>
      <w:r>
        <w:rPr>
          <w:sz w:val="32"/>
          <w:szCs w:val="32"/>
        </w:rPr>
        <w:t>руководители объектов!</w:t>
      </w:r>
    </w:p>
    <w:p>
      <w:pPr>
        <w:pStyle w:val="Normal"/>
        <w:jc w:val="center"/>
        <w:rPr>
          <w:sz w:val="32"/>
          <w:szCs w:val="32"/>
        </w:rPr>
      </w:pPr>
      <w:r>
        <w:rPr>
          <w:sz w:val="32"/>
          <w:szCs w:val="32"/>
        </w:rPr>
      </w:r>
    </w:p>
    <w:p>
      <w:pPr>
        <w:pStyle w:val="Normal"/>
        <w:spacing w:lineRule="auto" w:line="360"/>
        <w:jc w:val="both"/>
        <w:rPr/>
      </w:pPr>
      <w:r>
        <w:rPr>
          <w:sz w:val="32"/>
          <w:szCs w:val="32"/>
        </w:rPr>
        <w:tab/>
      </w:r>
      <w:r>
        <w:rPr>
          <w:sz w:val="28"/>
          <w:szCs w:val="28"/>
        </w:rPr>
        <w:t>В соответствии с Уставом нашего поселения сегодняшняя встреча посвящена рассмотрению итогов работы администрации Керчикского сельского поселения за 2011 год.</w:t>
      </w:r>
    </w:p>
    <w:p>
      <w:pPr>
        <w:pStyle w:val="Normal"/>
        <w:spacing w:lineRule="auto" w:line="360"/>
        <w:jc w:val="both"/>
        <w:rPr/>
      </w:pPr>
      <w:r>
        <w:rPr>
          <w:sz w:val="28"/>
          <w:szCs w:val="28"/>
        </w:rPr>
        <w:tab/>
        <w:t>Деятельность администрации поселения в 2011 году осуществлялась в соответствии с основными направлениями социально-экономической политики Российской Федерации, Ростовской области, нашего района, на основании  решений Собрания депутатов Керчикского сельского поселения и в соответствии со ст.14 131 Федерального Закона Российской Федерации, в котором определены вопросы местного значения.</w:t>
      </w:r>
    </w:p>
    <w:p>
      <w:pPr>
        <w:pStyle w:val="Normal"/>
        <w:spacing w:lineRule="auto" w:line="360"/>
        <w:jc w:val="both"/>
        <w:rPr>
          <w:sz w:val="28"/>
          <w:szCs w:val="28"/>
        </w:rPr>
      </w:pPr>
      <w:r>
        <w:rPr>
          <w:sz w:val="28"/>
          <w:szCs w:val="28"/>
        </w:rPr>
        <w:tab/>
        <w:t>Повседневная работа администрации  - есть исполнение полномочий, предусмотренных Уставом поселения по обеспечению деятельности местного самоуправления.</w:t>
      </w:r>
    </w:p>
    <w:p>
      <w:pPr>
        <w:pStyle w:val="Normal"/>
        <w:spacing w:lineRule="auto" w:line="360"/>
        <w:jc w:val="both"/>
        <w:rPr/>
      </w:pPr>
      <w:r>
        <w:rPr>
          <w:sz w:val="28"/>
          <w:szCs w:val="28"/>
        </w:rPr>
        <w:tab/>
        <w:t>Четыре года претворяется в жизнь стратегический план развития. Основной целью стратегии является повышение уровня и улучшение качества жизни каждого жителя  поселения на основе устойчивого социально-экономического развития.</w:t>
      </w:r>
    </w:p>
    <w:p>
      <w:pPr>
        <w:pStyle w:val="Normal"/>
        <w:spacing w:lineRule="auto" w:line="360"/>
        <w:jc w:val="both"/>
        <w:rPr>
          <w:sz w:val="28"/>
          <w:szCs w:val="28"/>
        </w:rPr>
      </w:pPr>
      <w:r>
        <w:rPr>
          <w:sz w:val="28"/>
          <w:szCs w:val="28"/>
        </w:rPr>
        <w:tab/>
        <w:t>Администрацией поселения принимались необходимые меры, направленные на улучшение условий жизни, социальную защиту, материальную поддержку жителей поселения, на обеспечение общественной безопасности и правопорядка, стабильности в работе объектов жизнеобеспечения и сельхозпредприятий.</w:t>
      </w:r>
    </w:p>
    <w:p>
      <w:pPr>
        <w:pStyle w:val="Normal"/>
        <w:spacing w:lineRule="auto" w:line="360"/>
        <w:ind w:firstLine="709"/>
        <w:jc w:val="both"/>
        <w:rPr>
          <w:sz w:val="28"/>
          <w:szCs w:val="28"/>
        </w:rPr>
      </w:pPr>
      <w:r>
        <w:rPr>
          <w:b/>
          <w:bCs/>
          <w:sz w:val="28"/>
          <w:szCs w:val="28"/>
        </w:rPr>
        <w:t xml:space="preserve">Формирование и исполнение бюджета – </w:t>
      </w:r>
      <w:r>
        <w:rPr>
          <w:sz w:val="28"/>
          <w:szCs w:val="28"/>
        </w:rPr>
        <w:t>наиболее важный и сложный вопрос в рамках реализации полномочий, закрепленных Уставом поселения. Одной из важнейших задач является обеспечение финансовой самостоятельности муниципального образования.</w:t>
      </w:r>
      <w:r>
        <w:rPr>
          <w:sz w:val="19"/>
          <w:szCs w:val="19"/>
        </w:rPr>
        <w:t xml:space="preserve"> </w:t>
      </w:r>
      <w:r>
        <w:rPr>
          <w:sz w:val="28"/>
          <w:szCs w:val="28"/>
        </w:rPr>
        <w:t xml:space="preserve">Исполнение бюджета по итогам 2011 г </w:t>
      </w:r>
      <w:r>
        <w:rPr>
          <w:sz w:val="28"/>
        </w:rPr>
        <w:t>было направлено на решение вопросов местного значения - благоустройства территории, оказание помощи населению в решении социально-экономических проблем и</w:t>
      </w:r>
      <w:r>
        <w:rPr>
          <w:sz w:val="28"/>
          <w:szCs w:val="28"/>
        </w:rPr>
        <w:t xml:space="preserve"> осуществляется на основе основных направлений бюджетной и налоговой политики поселения на 2011-2013 годы. Как и прежде основными приоритетами бюджетной политики остается повышение жизненного уровня населения Керчикского сельского поселения, развитие его экономического потенциала за счет привлечения инвестиций, обеспечение мер по модернизации социальной и инженерной инфраструктуры. </w:t>
      </w:r>
    </w:p>
    <w:p>
      <w:pPr>
        <w:pStyle w:val="Normal"/>
        <w:spacing w:lineRule="auto" w:line="360"/>
        <w:ind w:firstLine="709"/>
        <w:jc w:val="both"/>
        <w:rPr/>
      </w:pPr>
      <w:r>
        <w:rPr>
          <w:sz w:val="28"/>
          <w:szCs w:val="28"/>
        </w:rPr>
        <w:t xml:space="preserve">По итогам 2011года  доходная часть бюджета Керчикского сельского поселения исполнена в сумме 8 103,1 тыс. руб., которая складывается из собственных доходов – 3 401,8 тыс. руб., субсидий из фонда софинансирования в размере 176,9 тыс. руб., дотации 4 468,3 тыс.руб, субвенции на осуществление первичного воинского учета в сумме 56,1 тыс.руб. План получения собственных доходов перевыполнен на 6,6%. Для поддержания сбалансированности бюджета поселения основу доходной части поселения по прежнему составляет дотация на выравнивание бюджетной обеспеченности из областного бюджета, которая составляет 55 процентов всех доходных источников, что является важнейшим фактором  проводимой бюджетной и налоговой политики, направленной на обеспечение расходных обязательств. </w:t>
      </w:r>
    </w:p>
    <w:p>
      <w:pPr>
        <w:pStyle w:val="Normal"/>
        <w:spacing w:lineRule="auto" w:line="360"/>
        <w:ind w:firstLine="709"/>
        <w:jc w:val="both"/>
        <w:rPr/>
      </w:pPr>
      <w:r>
        <w:rPr>
          <w:sz w:val="28"/>
          <w:szCs w:val="28"/>
        </w:rPr>
        <w:t>В структуре доходов основным источником собственных доходов  в  2011 году является арендная плата за земельные участки. Из 3,4 млн.руб. всех собственных доходов 2,1 млн.рублей – это арендная плата за земли. Следующим источником является земельный налог -718,5 тыс.руб. Основными плательщиками земельного налога являются ООО «Луговое», ООО «Крымское», КФХ «Степное», КФХ «Годунов А.И.» и мелкие КФХ, которых на нашей территории 59. Всего хозяйствующих субъектов на территории поселения 77. Малый бизнес стал неотъемлемым субъектом рынка, который выполняет ряд важнейших экономических и социальных задач. Помимо налоговых отчислений в бюджеты всех уровней, малый бизнес развивает экономический сектор, создает дополнительные рабочие места, способствует конкуренции.</w:t>
      </w:r>
    </w:p>
    <w:p>
      <w:pPr>
        <w:pStyle w:val="Normal"/>
        <w:spacing w:lineRule="auto" w:line="360"/>
        <w:ind w:firstLine="709"/>
        <w:jc w:val="both"/>
        <w:rPr/>
      </w:pPr>
      <w:r>
        <w:rPr>
          <w:sz w:val="28"/>
          <w:szCs w:val="28"/>
        </w:rPr>
        <w:t>Средняя заработная плата в 2011 году в целом по поселению составила 9692,80 рублей. Практически на уровне 2010 года.</w:t>
      </w:r>
    </w:p>
    <w:p>
      <w:pPr>
        <w:pStyle w:val="Normal"/>
        <w:spacing w:lineRule="auto" w:line="360"/>
        <w:ind w:firstLine="709"/>
        <w:jc w:val="both"/>
        <w:rPr/>
      </w:pPr>
      <w:r>
        <w:rPr>
          <w:sz w:val="28"/>
          <w:szCs w:val="28"/>
        </w:rPr>
        <w:t xml:space="preserve">Отчасти выполнение доходной части бюджета поселения в 2011 году связано с проводимыми администрацией поселения и района мероприятиями по погашению недоимки.  Особое внимание было уделено вопросам сбора имущественных налогов с граждан и в первую очередь недопущения задолженности муниципальными служащими, работниками администрации и бюджетных учреждений нашего поселения.  Регулярно проводились заседания Координационного совета при администрации поселения с приглашением руководителей предприятий, физических лиц. Всего таких заседаний в 2011 году проведено -24, в результате которых погашена недоимка на сумму 601,5 тыс.рублей. Однако общая задолженность по состоянию на 01.01.2012 года составляет 421,0 тыс.руб. На 01 января 2011 года  она составляла 520,6 тыс.рублей. Трудность работы в погашении недоимки заключается в том, что большая часть  - невзымаемая недоимка: это физические лица, которые продали автотранспортное средство по доверенности, или не проживают на территории поселения (переехали в другое место), либо задвоенные земельные участки или давно умершие люди. Специалистами Администрации поселения оказывается содействие налоговым органам по рассылке и вручению налогоплательщикам уведомлений, а также помощь гражданам по отслеживанию на сайте налогового органа в сервисе «Узнай свою задолженность». </w:t>
      </w:r>
    </w:p>
    <w:p>
      <w:pPr>
        <w:pStyle w:val="Normal"/>
        <w:spacing w:lineRule="auto" w:line="360"/>
        <w:ind w:firstLine="709"/>
        <w:jc w:val="both"/>
        <w:rPr/>
      </w:pPr>
      <w:r>
        <w:rPr>
          <w:sz w:val="28"/>
          <w:szCs w:val="28"/>
        </w:rPr>
        <w:t xml:space="preserve">Как и предыдущие годы, недоимка является больным вопросом исполнения бюджета, но тем не менее, Администрация поселения, получив доходы, смогла полностью профинансировать  взятые на себя обязательства. </w:t>
      </w:r>
    </w:p>
    <w:p>
      <w:pPr>
        <w:pStyle w:val="Style16"/>
        <w:spacing w:lineRule="auto" w:line="360" w:before="0" w:after="200"/>
        <w:jc w:val="both"/>
        <w:rPr/>
      </w:pPr>
      <w:r>
        <w:rPr>
          <w:sz w:val="28"/>
          <w:szCs w:val="28"/>
        </w:rPr>
        <w:t xml:space="preserve">         </w:t>
      </w:r>
      <w:r>
        <w:rPr>
          <w:sz w:val="28"/>
          <w:szCs w:val="28"/>
        </w:rPr>
        <w:t>В поселении разработаны и целенаправленно реализуются 8 долгосрочных целевых программ, что позволило ввести программно-целевой метод бюджетного планирования. В бюджете поселения на выполнение этих программ в 2011 году направлено 4 547,9 тыс. рублей, что составляет 51% к общему объему расходов, которые составили 8  909,6 тыс.руб.:</w:t>
      </w:r>
    </w:p>
    <w:p>
      <w:pPr>
        <w:pStyle w:val="Style16"/>
        <w:spacing w:lineRule="auto" w:line="360" w:before="0" w:after="200"/>
        <w:jc w:val="both"/>
        <w:rPr>
          <w:sz w:val="28"/>
          <w:szCs w:val="28"/>
        </w:rPr>
      </w:pPr>
      <w:r>
        <w:rPr>
          <w:sz w:val="28"/>
          <w:szCs w:val="28"/>
        </w:rPr>
        <w:t>Из них:</w:t>
      </w:r>
    </w:p>
    <w:p>
      <w:pPr>
        <w:pStyle w:val="Style16"/>
        <w:spacing w:lineRule="auto" w:line="360" w:before="0" w:after="200"/>
        <w:ind w:firstLine="708"/>
        <w:jc w:val="both"/>
        <w:rPr/>
      </w:pPr>
      <w:r>
        <w:rPr>
          <w:sz w:val="28"/>
          <w:szCs w:val="28"/>
        </w:rPr>
        <w:t>- на муниципальную долгосрочную целевую программу Керчикского сельского поселения «Пожарная безопасность и защита населения и территории поселения на 2011-2013 годы» - 88,3 тыс. рублей, в рамках которой осуществлялось поддержание сил и готовности спасательных формирований, приобретены пожарные ранцы, установлено звуковое оповещение населения при чрезвычайных ситуациях на здании администрации и на здании СДК в п.Залужный, проводилось обучение населения в области пожарной безопасности, проведены противокомарные обработки прудов, изготовлены и вывешены на прудах запрещающие знаки.</w:t>
      </w:r>
    </w:p>
    <w:p>
      <w:pPr>
        <w:pStyle w:val="Style16"/>
        <w:spacing w:lineRule="auto" w:line="360" w:before="0" w:after="200"/>
        <w:ind w:firstLine="708"/>
        <w:jc w:val="both"/>
        <w:rPr/>
      </w:pPr>
      <w:r>
        <w:rPr>
          <w:sz w:val="28"/>
          <w:szCs w:val="28"/>
        </w:rPr>
        <w:t>В рамках реализации областной долгосрочной программы «Охрана окружающей среды и рациональное природопользование в Ростовской области на 2011-2015 годы» проведены работы по принятию бесхозных ГТС  в муниципальную собственность на сумму 33,0 тыс.рублей.</w:t>
      </w:r>
    </w:p>
    <w:p>
      <w:pPr>
        <w:pStyle w:val="Style16"/>
        <w:spacing w:lineRule="auto" w:line="360" w:before="0" w:after="200"/>
        <w:ind w:firstLine="708"/>
        <w:jc w:val="both"/>
        <w:rPr/>
      </w:pPr>
      <w:r>
        <w:rPr>
          <w:sz w:val="28"/>
          <w:szCs w:val="28"/>
        </w:rPr>
        <w:t>- на долгосрочную целевую программу Керчикского сельского поселения «Охрана окружающей среды и рациональное природопользование на 2011-2015 годы» за счет бюджета поселения израсходовано 53,5 тыс.рублей (на техническую инвентаризацию и паспортизацию дамб для последующего принятия их в муниципальную собственность).</w:t>
      </w:r>
    </w:p>
    <w:p>
      <w:pPr>
        <w:pStyle w:val="Style16"/>
        <w:spacing w:lineRule="auto" w:line="360" w:before="0" w:after="200"/>
        <w:ind w:firstLine="708"/>
        <w:jc w:val="both"/>
        <w:rPr>
          <w:sz w:val="28"/>
          <w:szCs w:val="28"/>
        </w:rPr>
      </w:pPr>
      <w:r>
        <w:rPr>
          <w:sz w:val="28"/>
          <w:szCs w:val="28"/>
        </w:rPr>
        <w:t>В целях инвестиционного развития проводилась работа по разработке правил землепользования и застройки Керчикского сельского поселения за счет средств областного и местного бюджетов на сумму 115,2 тыс.руб.</w:t>
      </w:r>
    </w:p>
    <w:p>
      <w:pPr>
        <w:pStyle w:val="Style16"/>
        <w:spacing w:lineRule="auto" w:line="360" w:before="0" w:after="200"/>
        <w:ind w:firstLine="708"/>
        <w:jc w:val="both"/>
        <w:rPr/>
      </w:pPr>
      <w:r>
        <w:rPr>
          <w:sz w:val="28"/>
          <w:szCs w:val="28"/>
        </w:rPr>
        <w:t>- на долгосрочную целевую программу «Строительство, реконструкция, капитальный ремонт инженерной инфраструктуры Керчикского сельского поселения на 2011-2012 годы» из бюджета поселения израсходовано 77,0 тыс.рублей, которые были направлены на приобретение труб для текущего ремонта водопровода в х.Керчик-Савров, приобретение фильтров, заглушек, задвижек,  на изготовление смет по ремонту водопроводов, на независимую оценку водопроводных сетей и коммунальной техники для последующей сдачи в аренду имущества и получения доходов.</w:t>
      </w:r>
    </w:p>
    <w:p>
      <w:pPr>
        <w:pStyle w:val="Style16"/>
        <w:spacing w:lineRule="auto" w:line="360" w:before="0" w:after="200"/>
        <w:ind w:firstLine="708"/>
        <w:jc w:val="both"/>
        <w:rPr/>
      </w:pPr>
      <w:r>
        <w:rPr>
          <w:sz w:val="28"/>
          <w:szCs w:val="28"/>
        </w:rPr>
        <w:t xml:space="preserve">- на муниципальную долгосрочную целевую программу «Совершенствование и развитие сети внутрипоселковых дорог Керчикского сельского поселения» были освоены денежные средства в сумме 12,5 тыс.руб. </w:t>
      </w:r>
    </w:p>
    <w:p>
      <w:pPr>
        <w:pStyle w:val="Style16"/>
        <w:spacing w:lineRule="auto" w:line="360" w:before="0" w:after="200"/>
        <w:ind w:firstLine="708"/>
        <w:jc w:val="both"/>
        <w:rPr/>
      </w:pPr>
      <w:r>
        <w:rPr>
          <w:sz w:val="28"/>
          <w:szCs w:val="28"/>
        </w:rPr>
        <w:t xml:space="preserve">- на реализацию муниципальной долгосрочной целевой программы «Основные направления развития благоустройства в Керчикском сельском  поселении» в 2011 году освоено 1981,3 тыс.руб. Для выполнения данной программы были проведены следующие мероприятия: оплата электроэнергии по уличному освещению,  содержание и ремонт сетей уличного освещения (замена ламп, замена отдельных участков проводов, замена магнитных пускателей); содержание зеленых насаждений, приняты сезонные рабочие в количестве двух человек для покоса зеленой растительности; дезинфекция колодцев общего пользования, противоклещевая обработка кладбищ, площадок и мест массового  скопления населения; </w:t>
      </w:r>
    </w:p>
    <w:p>
      <w:pPr>
        <w:pStyle w:val="Normal"/>
        <w:spacing w:lineRule="auto" w:line="360"/>
        <w:jc w:val="both"/>
        <w:rPr/>
      </w:pPr>
      <w:r>
        <w:rPr>
          <w:sz w:val="28"/>
          <w:szCs w:val="28"/>
        </w:rPr>
        <w:t xml:space="preserve">- проведена опиловка аварийных деревьев в количестве 26 шт., организована клумба в х.Керчик-Савров; уборка стихийных свалок, установлены лавочки, урны в центре хутора, возле ДК п.Залужный и в х.Веселая Бахмутовка, установлена горка и качели для деткой площадки в х.Керчик-Савров, приобретены 2 ручные косилки для уборки территории, проведены текущие ремонты памятников, мостов. Работы в данном направлении очень много: взамен выпиленных старых и опасных деревьев необходимо посадить новые, необходимо участвовать каждому жителю в мероприятиях по поддержанию чистоты и порядка, и в первую очередь навести порядок возле прилегающей территории своего домовладения., многие считают необязательным обкос травы, складируют мусор, стройматериалы и многое другое, хотя хутор, поселок являются домом для каждого из нас. </w:t>
      </w:r>
    </w:p>
    <w:p>
      <w:pPr>
        <w:pStyle w:val="Normal"/>
        <w:autoSpaceDE w:val="false"/>
        <w:spacing w:lineRule="auto" w:line="360"/>
        <w:ind w:firstLine="709"/>
        <w:jc w:val="both"/>
        <w:rPr>
          <w:sz w:val="28"/>
          <w:szCs w:val="28"/>
        </w:rPr>
      </w:pPr>
      <w:r>
        <w:rPr>
          <w:sz w:val="28"/>
          <w:szCs w:val="28"/>
        </w:rPr>
        <w:t>Неотъемлемой частью социальной политики остается культурное обслуживание населения.</w:t>
      </w:r>
    </w:p>
    <w:p>
      <w:pPr>
        <w:pStyle w:val="Normal"/>
        <w:spacing w:lineRule="auto" w:line="360"/>
        <w:ind w:firstLine="709"/>
        <w:jc w:val="both"/>
        <w:rPr/>
      </w:pPr>
      <w:r>
        <w:rPr>
          <w:sz w:val="28"/>
          <w:szCs w:val="28"/>
        </w:rPr>
        <w:t xml:space="preserve">Администрация поселения направляла деятельность всех учреждений культуры  на сохранение традиций поселения, создание условий для  развития коллективов художественной самодеятельности.  </w:t>
      </w:r>
    </w:p>
    <w:p>
      <w:pPr>
        <w:pStyle w:val="Normal"/>
        <w:spacing w:lineRule="auto" w:line="360"/>
        <w:jc w:val="both"/>
        <w:rPr>
          <w:sz w:val="28"/>
          <w:szCs w:val="28"/>
        </w:rPr>
      </w:pPr>
      <w:r>
        <w:rPr>
          <w:sz w:val="28"/>
          <w:szCs w:val="28"/>
        </w:rPr>
        <w:t xml:space="preserve">Сегодня на базе сельского Дома культуры работает творческий коллектив «Донская степь», в составе коллектива 8 человек. Творческий коллектив регулярно принимает участие в массовых мероприятиях, которые направлены на пропаганду народного творчества и организацию досуга населения. К праздничным знаменательным датам готовятся праздничные программы, конкурсы, викторины. Центральная библиотека поселения, кроме книг для читателя любого возраста, предлагает жителям доступ к сети «Интернет». Поселение наше многонациональное, но в процессе жизни это не ощущается: дружат дети, ладят между собой взрослые, активно участвуют в общественных делах в решении проблем в хуторах. Ни один праздник не обходится без спонсорской поддержки руководителей сельхозпредприятий и предпринимателей, субботники по благоустройству, расчистка дорог от снега и другие вопросы. Спасибо вам. </w:t>
      </w:r>
    </w:p>
    <w:p>
      <w:pPr>
        <w:pStyle w:val="Normal"/>
        <w:spacing w:lineRule="auto" w:line="360"/>
        <w:jc w:val="both"/>
        <w:rPr>
          <w:sz w:val="28"/>
          <w:szCs w:val="28"/>
        </w:rPr>
      </w:pPr>
      <w:r>
        <w:rPr>
          <w:sz w:val="28"/>
          <w:szCs w:val="28"/>
        </w:rPr>
        <w:tab/>
        <w:t>Февраль – короткий месяц, но на праздничные даты богат:</w:t>
      </w:r>
    </w:p>
    <w:p>
      <w:pPr>
        <w:pStyle w:val="Normal"/>
        <w:spacing w:lineRule="auto" w:line="360"/>
        <w:jc w:val="both"/>
        <w:rPr>
          <w:sz w:val="28"/>
          <w:szCs w:val="28"/>
        </w:rPr>
      </w:pPr>
      <w:r>
        <w:rPr>
          <w:sz w:val="28"/>
          <w:szCs w:val="28"/>
        </w:rPr>
        <w:tab/>
        <w:t>1. Освобождение хутора от немецких захватчиков – 12.02.</w:t>
      </w:r>
    </w:p>
    <w:p>
      <w:pPr>
        <w:pStyle w:val="Normal"/>
        <w:spacing w:lineRule="auto" w:line="360"/>
        <w:jc w:val="both"/>
        <w:rPr>
          <w:sz w:val="28"/>
          <w:szCs w:val="28"/>
        </w:rPr>
      </w:pPr>
      <w:r>
        <w:rPr>
          <w:sz w:val="28"/>
          <w:szCs w:val="28"/>
        </w:rPr>
        <w:tab/>
        <w:t>2. День влюбленных – 14.02</w:t>
      </w:r>
    </w:p>
    <w:p>
      <w:pPr>
        <w:pStyle w:val="Normal"/>
        <w:spacing w:lineRule="auto" w:line="360"/>
        <w:jc w:val="both"/>
        <w:rPr>
          <w:sz w:val="28"/>
          <w:szCs w:val="28"/>
        </w:rPr>
      </w:pPr>
      <w:r>
        <w:rPr>
          <w:sz w:val="28"/>
          <w:szCs w:val="28"/>
        </w:rPr>
        <w:tab/>
        <w:t>3. День Защитника Отечества – 23.02</w:t>
      </w:r>
    </w:p>
    <w:p>
      <w:pPr>
        <w:pStyle w:val="Normal"/>
        <w:spacing w:lineRule="auto" w:line="360"/>
        <w:jc w:val="both"/>
        <w:rPr>
          <w:sz w:val="28"/>
          <w:szCs w:val="28"/>
        </w:rPr>
      </w:pPr>
      <w:r>
        <w:rPr>
          <w:sz w:val="28"/>
          <w:szCs w:val="28"/>
        </w:rPr>
        <w:tab/>
        <w:t>4. Проводы зимы – 26.02.</w:t>
      </w:r>
    </w:p>
    <w:p>
      <w:pPr>
        <w:pStyle w:val="Normal"/>
        <w:spacing w:lineRule="auto" w:line="360"/>
        <w:jc w:val="both"/>
        <w:rPr>
          <w:sz w:val="28"/>
          <w:szCs w:val="28"/>
        </w:rPr>
      </w:pPr>
      <w:r>
        <w:rPr>
          <w:sz w:val="28"/>
          <w:szCs w:val="28"/>
        </w:rPr>
        <w:t xml:space="preserve">Мероприятия проводятся, готовятся, необходимо жителям активнее принимать в них участие. </w:t>
      </w:r>
    </w:p>
    <w:p>
      <w:pPr>
        <w:pStyle w:val="Normal"/>
        <w:spacing w:lineRule="auto" w:line="360"/>
        <w:ind w:firstLine="709"/>
        <w:jc w:val="both"/>
        <w:rPr>
          <w:sz w:val="28"/>
          <w:szCs w:val="28"/>
        </w:rPr>
      </w:pPr>
      <w:r>
        <w:rPr>
          <w:sz w:val="28"/>
          <w:szCs w:val="28"/>
        </w:rPr>
        <w:t xml:space="preserve">В целях развития сферы культуры администрацией поселения  уделяется постоянное внимание улучшению состоянию материальной базы  и творческого потенциала учреждений культуры, поэтому на реализацию муниципальной долгосрочной целевой программы «Культура Керчикского сельского поселения» израсходовано 2312,9 тыс.рублей, в том числе 23,0 тыс.руб. от приносящей доход деятельности МУК «Керчикский СДК». В 2011 году с баланса государственного учреждения культуры Ростовской области «Донская государственная публичная библиотека» передано в собственность поселения для библиотеки в х.Веселая Бахмутовка автоматизированное рабочее место (компьютер в сборе со всеми необходимыми программами) и многофункциональное устройство (то есть ксерокс, принтер и сканер) общей стоимостью 50,0 тыс.руб. В 2012 году планируется подключение бахмутовского филиала библиотеки к сети Интернет, что позволит жителям х.Веселая Бахмутовка получать необходимые муниципальные услуги в полном объеме. </w:t>
      </w:r>
    </w:p>
    <w:p>
      <w:pPr>
        <w:pStyle w:val="Normal"/>
        <w:spacing w:lineRule="auto" w:line="360"/>
        <w:ind w:firstLine="708"/>
        <w:jc w:val="both"/>
        <w:rPr/>
      </w:pPr>
      <w:r>
        <w:rPr>
          <w:sz w:val="28"/>
          <w:szCs w:val="28"/>
        </w:rPr>
        <w:t>По долгосрочной целевой программе «Физическая культура и спорт» освоено 5,9 тыс.рублей, на которые приобретены футбольные, волейбольные, баскетбольные мячи в количестве 9 шт., перчатки вратаря для команды футболистов нашего поселения.</w:t>
      </w:r>
    </w:p>
    <w:p>
      <w:pPr>
        <w:pStyle w:val="Normal"/>
        <w:spacing w:lineRule="auto" w:line="360"/>
        <w:ind w:firstLine="708"/>
        <w:jc w:val="both"/>
        <w:rPr/>
      </w:pPr>
      <w:r>
        <w:rPr>
          <w:sz w:val="28"/>
          <w:szCs w:val="28"/>
        </w:rPr>
        <w:t>По долгосрочной целевой программе «Социальная поддержка населения Керчикского сельского поселения» освоено 6,5 тыс.руб.</w:t>
      </w:r>
    </w:p>
    <w:p>
      <w:pPr>
        <w:pStyle w:val="Normal"/>
        <w:spacing w:lineRule="auto" w:line="360"/>
        <w:ind w:firstLine="708"/>
        <w:jc w:val="both"/>
        <w:rPr/>
      </w:pPr>
      <w:r>
        <w:rPr>
          <w:sz w:val="28"/>
          <w:szCs w:val="28"/>
        </w:rPr>
        <w:t xml:space="preserve">Вся работа по формированию и исполнению бюджета в 2011 году была направлена на улучшение уровня жизни нашего поселения. Задачи, которые предстоит решать Администрации поселения в 2012 году и в дальнейшем, будут направлены на решение вопросов местного значения.  В 2012 году в целях повышения уровня безопасности при эксплуатации гидротехнических сооружений за счет средств Фонда софинансирования расходов Ростовской области и местного бюджета планируется разработка проектно-сметной документации на реконструкцию ГТС одного пруда на сумму 640,3 тыс.рублей. </w:t>
      </w:r>
    </w:p>
    <w:p>
      <w:pPr>
        <w:pStyle w:val="Normal"/>
        <w:spacing w:lineRule="auto" w:line="360"/>
        <w:jc w:val="both"/>
        <w:rPr>
          <w:sz w:val="28"/>
          <w:szCs w:val="28"/>
        </w:rPr>
      </w:pPr>
      <w:r>
        <w:rPr>
          <w:sz w:val="28"/>
          <w:szCs w:val="28"/>
        </w:rPr>
        <w:tab/>
        <w:t xml:space="preserve">В целях повышения уровня и качества жизни населения также из областного бюджета и бюджета поселения будут выделены средства на капитальный ремонт дороги в х.Веселая Бахмутовка по ул.Логвинова, ул.Артема на сумму 9441,0 тыс.рублей. В рамках благоустройства и озеленения территории Керчикского сельского поселения будет продолжена работа по улучшению и обустройству  хуторов и поселков за счет местного бюджета и личного вклада каждого жителя (в бюджете поселения запланировано – 191,6 тыс.рублей). </w:t>
      </w:r>
    </w:p>
    <w:p>
      <w:pPr>
        <w:pStyle w:val="Normal"/>
        <w:spacing w:lineRule="auto" w:line="360"/>
        <w:jc w:val="both"/>
        <w:rPr>
          <w:sz w:val="28"/>
          <w:szCs w:val="28"/>
        </w:rPr>
      </w:pPr>
      <w:r>
        <w:rPr>
          <w:sz w:val="28"/>
          <w:szCs w:val="28"/>
        </w:rPr>
        <w:tab/>
        <w:t>В случае получения сверхплановых доходов будет произведен капитальный ремонт аварийного участка водопровода в х.Керчик-Савров по ул.Советской на сумму 430,0 тыс.рублей.</w:t>
      </w:r>
    </w:p>
    <w:p>
      <w:pPr>
        <w:pStyle w:val="Normal"/>
        <w:spacing w:lineRule="auto" w:line="360"/>
        <w:jc w:val="both"/>
        <w:rPr>
          <w:sz w:val="28"/>
          <w:szCs w:val="28"/>
        </w:rPr>
      </w:pPr>
      <w:r>
        <w:rPr>
          <w:sz w:val="28"/>
          <w:szCs w:val="28"/>
        </w:rPr>
        <w:tab/>
        <w:t>Будет завершен капитальный ремонт детского сада № 8 «Петушок» в п.Залужный,  начатый в 2011 году и переходящий на 2012 год  за счет средств областного и районного бюджетов общей стоимостью объекта 12,7 млн.рублей.</w:t>
      </w:r>
    </w:p>
    <w:p>
      <w:pPr>
        <w:pStyle w:val="Normal"/>
        <w:spacing w:lineRule="auto" w:line="360"/>
        <w:ind w:firstLine="708"/>
        <w:jc w:val="both"/>
        <w:rPr>
          <w:sz w:val="28"/>
          <w:szCs w:val="28"/>
        </w:rPr>
      </w:pPr>
      <w:r>
        <w:rPr>
          <w:sz w:val="28"/>
          <w:szCs w:val="28"/>
        </w:rPr>
        <w:t>По вопросам ГО и ЧС, пожарной безопасности в 2011 году проведена следующая работа:</w:t>
      </w:r>
    </w:p>
    <w:p>
      <w:pPr>
        <w:pStyle w:val="Normal"/>
        <w:spacing w:lineRule="auto" w:line="360"/>
        <w:ind w:firstLine="357"/>
        <w:jc w:val="both"/>
        <w:rPr>
          <w:sz w:val="28"/>
          <w:szCs w:val="28"/>
        </w:rPr>
      </w:pPr>
      <w:r>
        <w:rPr>
          <w:sz w:val="28"/>
          <w:szCs w:val="28"/>
        </w:rPr>
        <w:t>-</w:t>
        <w:tab/>
        <w:t>обучено основам безопасности: работающее население – 306 человек, неработающее население – 716 человек, на курсах ГО и ЧС в г. Шахты обучено руководителей организаций – 5 человек. В школах проведено 11 учебно-тренировочных мероприятий, с количеством участников 199 человек.</w:t>
      </w:r>
    </w:p>
    <w:p>
      <w:pPr>
        <w:pStyle w:val="Normal"/>
        <w:spacing w:lineRule="auto" w:line="360"/>
        <w:ind w:firstLine="357"/>
        <w:jc w:val="both"/>
        <w:rPr>
          <w:sz w:val="28"/>
          <w:szCs w:val="28"/>
        </w:rPr>
      </w:pPr>
      <w:r>
        <w:rPr>
          <w:sz w:val="28"/>
          <w:szCs w:val="28"/>
        </w:rPr>
        <w:t>На территории сельского поселения совместно с начальником ГО  и ЧС  района была проведена учебно-командная тренировка с участием руководителей организаций (техника) и добровольной пожарной дружиной.</w:t>
      </w:r>
    </w:p>
    <w:p>
      <w:pPr>
        <w:pStyle w:val="Normal"/>
        <w:spacing w:lineRule="auto" w:line="360"/>
        <w:jc w:val="both"/>
        <w:rPr/>
      </w:pPr>
      <w:r>
        <w:rPr>
          <w:sz w:val="28"/>
          <w:szCs w:val="28"/>
        </w:rPr>
        <w:t>- Совершенствована нормативно-правовая база: принято – 18 постановлений и распоряжений по вопросам ГО и ЧС, пожарной безопасности.</w:t>
      </w:r>
    </w:p>
    <w:p>
      <w:pPr>
        <w:pStyle w:val="Normal"/>
        <w:spacing w:lineRule="auto" w:line="360"/>
        <w:jc w:val="both"/>
        <w:rPr/>
      </w:pPr>
      <w:r>
        <w:rPr>
          <w:sz w:val="28"/>
          <w:szCs w:val="28"/>
        </w:rPr>
        <w:t>- Проведены сходы граждан, встречи с привлечением инструктора ВДПО по пожарной безопасности, где было рассказано о первичных мерах пожарной безопасности, розданы памятки.</w:t>
      </w:r>
    </w:p>
    <w:p>
      <w:pPr>
        <w:pStyle w:val="Normal"/>
        <w:spacing w:lineRule="auto" w:line="360"/>
        <w:jc w:val="both"/>
        <w:rPr/>
      </w:pPr>
      <w:r>
        <w:rPr>
          <w:sz w:val="28"/>
          <w:szCs w:val="28"/>
        </w:rPr>
        <w:t>- Приобретено и установлено две пожарных сигнализации в помещениях СДК х. Керчик-Савров, п. Залужный на сумму 30 тысяч рублей.</w:t>
      </w:r>
    </w:p>
    <w:p>
      <w:pPr>
        <w:pStyle w:val="Normal"/>
        <w:spacing w:lineRule="auto" w:line="360"/>
        <w:jc w:val="both"/>
        <w:rPr/>
      </w:pPr>
      <w:r>
        <w:rPr>
          <w:sz w:val="28"/>
          <w:szCs w:val="28"/>
        </w:rPr>
        <w:t xml:space="preserve">- Приобретены три  противопожарных ранца (Ермак) на сумму 13,5  тысяч рублей, всего их в поселении 5 штук. Они опробованы при тушении небольших очагов возгорания сухой растительности. Приобретена наглядная агитация по мерам пожарной безопасности на сумму – 2,1 тысяч рублей. </w:t>
      </w:r>
    </w:p>
    <w:p>
      <w:pPr>
        <w:pStyle w:val="Normal"/>
        <w:spacing w:lineRule="auto" w:line="360"/>
        <w:jc w:val="both"/>
        <w:rPr>
          <w:sz w:val="28"/>
          <w:szCs w:val="28"/>
        </w:rPr>
      </w:pPr>
      <w:r>
        <w:rPr>
          <w:sz w:val="28"/>
          <w:szCs w:val="28"/>
        </w:rPr>
        <w:t>- На проведение аварийно-спасательных работ на территории поселения был заключен договор на сумму  32,7 тысяч рублей с аварийно-спасательной службой г. Шахты. Эта служба производила в прошедшем году чистку и промывку колодцев общественного пользования.</w:t>
      </w:r>
    </w:p>
    <w:p>
      <w:pPr>
        <w:pStyle w:val="Normal"/>
        <w:spacing w:lineRule="auto" w:line="360"/>
        <w:jc w:val="both"/>
        <w:rPr/>
      </w:pPr>
      <w:r>
        <w:rPr>
          <w:sz w:val="28"/>
          <w:szCs w:val="28"/>
        </w:rPr>
        <w:t>- Для  повышения уровня подготовки, обучения специалистов на курсах ГО и ЧС г.Шахты освоено 7,1 тысяч рублей.</w:t>
      </w:r>
    </w:p>
    <w:p>
      <w:pPr>
        <w:pStyle w:val="Normal"/>
        <w:spacing w:lineRule="auto" w:line="360"/>
        <w:jc w:val="both"/>
        <w:rPr/>
      </w:pPr>
      <w:r>
        <w:rPr>
          <w:sz w:val="28"/>
          <w:szCs w:val="28"/>
        </w:rPr>
        <w:t>- Проведена работа с неблагополучными семьями, им под роспись розданы рекомендации Департамента противопожарной службы.</w:t>
      </w:r>
    </w:p>
    <w:p>
      <w:pPr>
        <w:pStyle w:val="Normal"/>
        <w:spacing w:lineRule="auto" w:line="360"/>
        <w:jc w:val="both"/>
        <w:rPr/>
      </w:pPr>
      <w:r>
        <w:rPr>
          <w:sz w:val="28"/>
          <w:szCs w:val="28"/>
        </w:rPr>
        <w:t>- Совместно с представителями пожарной части на территории поселения были проверены и обследованы пожарные гидранты, пожарный колодец, естественный и искусственный водоемы. Пожарные гидранты расположены в населенных пунктах, где есть водопровод: 3 – в х.Керчик-Савров, 1 – в п.Залужный. Искусственный пожарный водоем – на территории школы, естественные пожарные водоемы – это пруды с подъездами, пожарный колодец - в х.Веселая Бахмутовка – на въезде.</w:t>
      </w:r>
    </w:p>
    <w:p>
      <w:pPr>
        <w:pStyle w:val="Normal"/>
        <w:spacing w:lineRule="auto" w:line="360"/>
        <w:ind w:firstLine="708"/>
        <w:jc w:val="both"/>
        <w:rPr>
          <w:sz w:val="28"/>
          <w:szCs w:val="28"/>
        </w:rPr>
      </w:pPr>
      <w:r>
        <w:rPr>
          <w:sz w:val="28"/>
          <w:szCs w:val="28"/>
        </w:rPr>
        <w:t xml:space="preserve"> </w:t>
      </w:r>
      <w:r>
        <w:rPr>
          <w:sz w:val="28"/>
          <w:szCs w:val="28"/>
        </w:rPr>
        <w:t>На территории сельского поселения создана добровольная пожарная дружина, в состав которой входит 9 добровольных пожарных. Принято постановление о добровольной пожарной дружине в сельском поселении. В состав добровольной пожарной дружины входят профессиональные пожарники, не один год работающие в этой области. Огромное спасибо ребятам, которые, в случае, пожара всегда идут на помощь не считаясь ни со временем, ни с использованием своей техники, работают профессионально. Но очень хотелось, чтобы случаев чрезвычайной пожарной ситуации в поселении не возникало.</w:t>
      </w:r>
    </w:p>
    <w:p>
      <w:pPr>
        <w:pStyle w:val="Normal"/>
        <w:spacing w:lineRule="auto" w:line="360"/>
        <w:jc w:val="both"/>
        <w:rPr>
          <w:sz w:val="28"/>
          <w:szCs w:val="28"/>
        </w:rPr>
      </w:pPr>
      <w:r>
        <w:rPr>
          <w:sz w:val="28"/>
          <w:szCs w:val="28"/>
        </w:rPr>
        <w:t xml:space="preserve">- Разработан паспорт безопасности по населенным пунктам в поселении. Проведено 5 заседаний КЧС, где рассматривались вопросы по снижению рисков и смягчению последствий ЧС природного и техногенного характера в поселении. Во всех населенных пунктах проводились беседы, встречи по вопросу страхования домовладений и имущества от чрезвычайной ситуации. </w:t>
      </w:r>
    </w:p>
    <w:p>
      <w:pPr>
        <w:pStyle w:val="Normal"/>
        <w:spacing w:lineRule="auto" w:line="360"/>
        <w:jc w:val="both"/>
        <w:rPr>
          <w:sz w:val="28"/>
          <w:szCs w:val="28"/>
        </w:rPr>
      </w:pPr>
      <w:r>
        <w:rPr>
          <w:sz w:val="28"/>
          <w:szCs w:val="28"/>
        </w:rPr>
        <w:tab/>
        <w:t>Хочу остановиться на моменте страхования имущества. Говорят «береженного  бог бережет».  Уважаемые жители! Активнее  страхуйте дома, страховой агент – Олейник Лидия Ивановна – постоянно на территории поселения оказывает услугу по страхованию.</w:t>
      </w:r>
    </w:p>
    <w:p>
      <w:pPr>
        <w:pStyle w:val="Normal"/>
        <w:spacing w:lineRule="auto" w:line="360"/>
        <w:jc w:val="both"/>
        <w:rPr/>
      </w:pPr>
      <w:r>
        <w:rPr>
          <w:sz w:val="28"/>
          <w:szCs w:val="28"/>
        </w:rPr>
        <w:t>- Проводилось мероприятие «Жилище 2011г». К этой работе были подключены: социальные работники, председатели уличных комитетов, атаман поселения, и весь аппарат поселения, раздавались под роспись рекомендации о правилах пожарной безопасности в жилом секторе.</w:t>
      </w:r>
    </w:p>
    <w:p>
      <w:pPr>
        <w:pStyle w:val="Normal"/>
        <w:spacing w:lineRule="auto" w:line="360"/>
        <w:jc w:val="both"/>
        <w:rPr/>
      </w:pPr>
      <w:r>
        <w:rPr>
          <w:sz w:val="28"/>
          <w:szCs w:val="28"/>
        </w:rPr>
        <w:t>- Проведена корректировка многодетных, асоциальных семей. Совместно с участковым были посещены эти семьи, предупреждены о соблюдении правил пожарной безопасности в домах. Проведен подворный обход с вручением памяток.</w:t>
      </w:r>
    </w:p>
    <w:p>
      <w:pPr>
        <w:pStyle w:val="Normal"/>
        <w:spacing w:lineRule="auto" w:line="360"/>
        <w:jc w:val="both"/>
        <w:rPr>
          <w:sz w:val="28"/>
          <w:szCs w:val="28"/>
        </w:rPr>
      </w:pPr>
      <w:r>
        <w:rPr>
          <w:sz w:val="28"/>
          <w:szCs w:val="28"/>
        </w:rPr>
        <w:t>- В 2011 году на территории сельского поселения пожаров не зарегистрировано. Это связано как с проведением профилактических работ с населением, так и с ответственностью, серьезным подходом жителей к соблюдению мер пожарной безопасности. Спасибо руководителям с/х предприятий и главам КФХ, сделавшим опашку населенных пунктов, предоставивших технику и специалистов для работы мобильных групп.</w:t>
      </w:r>
    </w:p>
    <w:p>
      <w:pPr>
        <w:pStyle w:val="Normal"/>
        <w:spacing w:lineRule="auto" w:line="360"/>
        <w:ind w:firstLine="708"/>
        <w:jc w:val="both"/>
        <w:rPr>
          <w:sz w:val="28"/>
          <w:szCs w:val="28"/>
        </w:rPr>
      </w:pPr>
      <w:r>
        <w:rPr>
          <w:sz w:val="28"/>
          <w:szCs w:val="28"/>
        </w:rPr>
        <w:t>В Керчикском сельском поселении состоит на воинском учете военнообязанных – 366 человек, из них: офицеров – 4, солдат – 232, призывников – 39.</w:t>
      </w:r>
    </w:p>
    <w:p>
      <w:pPr>
        <w:pStyle w:val="Normal"/>
        <w:spacing w:lineRule="auto" w:line="360"/>
        <w:ind w:firstLine="708"/>
        <w:jc w:val="both"/>
        <w:rPr>
          <w:sz w:val="28"/>
          <w:szCs w:val="28"/>
        </w:rPr>
      </w:pPr>
      <w:r>
        <w:rPr>
          <w:sz w:val="28"/>
          <w:szCs w:val="28"/>
        </w:rPr>
        <w:t>В 2011 году пополнили ряды Российской Армии 7 человек, прибыло из Российской Армии – 14 человек, по контракту ушло 2 человека.</w:t>
      </w:r>
    </w:p>
    <w:p>
      <w:pPr>
        <w:pStyle w:val="Normal"/>
        <w:spacing w:lineRule="auto" w:line="360"/>
        <w:ind w:firstLine="708"/>
        <w:jc w:val="both"/>
        <w:rPr>
          <w:sz w:val="28"/>
          <w:szCs w:val="28"/>
        </w:rPr>
      </w:pPr>
      <w:r>
        <w:rPr>
          <w:sz w:val="28"/>
          <w:szCs w:val="28"/>
        </w:rPr>
        <w:t xml:space="preserve">Приписное свидетельство на первоначальную постановку на воинский учет получили учащиеся 1994 года в количестве 10 человек. На территории нашего поселения граждан, уклоняющихся  от призыва на военную службу нет. </w:t>
      </w:r>
    </w:p>
    <w:p>
      <w:pPr>
        <w:pStyle w:val="Normal"/>
        <w:spacing w:lineRule="auto" w:line="360"/>
        <w:ind w:firstLine="699"/>
        <w:jc w:val="both"/>
        <w:rPr>
          <w:sz w:val="28"/>
          <w:szCs w:val="28"/>
        </w:rPr>
      </w:pPr>
      <w:r>
        <w:rPr>
          <w:sz w:val="28"/>
          <w:szCs w:val="28"/>
        </w:rPr>
        <w:t xml:space="preserve">В администрации сельского поселения хранятся архивные документы ликвидированных колхозов. Согласно Постановления Главы сельского поселения выдаются справки о заработной плате для начисления пенсии. В 2011 году 82 человека  обратились за справками о заработной плате для начисления пенсии. </w:t>
      </w:r>
    </w:p>
    <w:p>
      <w:pPr>
        <w:pStyle w:val="Normal"/>
        <w:spacing w:lineRule="auto" w:line="360"/>
        <w:ind w:firstLine="699"/>
        <w:jc w:val="both"/>
        <w:rPr/>
      </w:pPr>
      <w:r>
        <w:rPr>
          <w:sz w:val="28"/>
          <w:szCs w:val="28"/>
        </w:rPr>
        <w:t>В 2011 году по земельным и имущественным вопросам, бытовому обслуживанию и торговле в администрацию сельского поселения обратилось 159 человек.</w:t>
      </w:r>
    </w:p>
    <w:p>
      <w:pPr>
        <w:pStyle w:val="Normal"/>
        <w:spacing w:lineRule="auto" w:line="360"/>
        <w:ind w:firstLine="699"/>
        <w:jc w:val="both"/>
        <w:rPr>
          <w:sz w:val="28"/>
          <w:szCs w:val="28"/>
        </w:rPr>
      </w:pPr>
      <w:r>
        <w:rPr>
          <w:sz w:val="28"/>
          <w:szCs w:val="28"/>
        </w:rPr>
        <w:t>Для  оформления земельных участков в собственность и получения кадастровых паспортов жителям нашего поселения  специалистами выданы выписки из похозяйственных книг в количестве 73 штук.  Издано 25 постановлений о формировании земельных участков и присвоении адреса объектам. Сформированы и сданы в аренду через аукцион 235 га пастбищ: из них: 129 га – х.Веселая Бахмутовка, 106 га – п.Залужный. Формируются документы под строительство многофункционального антенно-мачтового сооружения.  Получены свидетельства о государственной регистрации права  собственности на 4 дамбы. Завершена работа по регистрации объектов недвижимости. В</w:t>
      </w:r>
      <w:r>
        <w:rPr>
          <w:color w:val="FF00FF"/>
          <w:sz w:val="28"/>
          <w:szCs w:val="28"/>
        </w:rPr>
        <w:t xml:space="preserve"> </w:t>
      </w:r>
      <w:r>
        <w:rPr>
          <w:sz w:val="28"/>
          <w:szCs w:val="28"/>
        </w:rPr>
        <w:t>Управлении Федеральной службы Государственной регистрации, кадастра и картографии по Ростовской области зарегистрировано 46 объектов.</w:t>
      </w:r>
    </w:p>
    <w:p>
      <w:pPr>
        <w:pStyle w:val="Normal"/>
        <w:spacing w:lineRule="auto" w:line="360"/>
        <w:ind w:firstLine="699"/>
        <w:jc w:val="both"/>
        <w:rPr/>
      </w:pPr>
      <w:r>
        <w:rPr>
          <w:sz w:val="28"/>
          <w:szCs w:val="28"/>
        </w:rPr>
        <w:t>В 2011 году работа с молодежью Керчикского сельского поселения проводилась согласно плана мероприятий, направленных на рост активности молодежи и снижения негативных проявлений в молодежной среде.  На территории поселения стоят на учете 3 неблагополучных семьи: Белецкие, Ажогины и Ступина А.П.) и 5 несовершеннолетних, это: Ажогин Николай, Кисилев Андрей, Жуйковы Денис и Дмитрий, Чудинов Артем.  Пять несовершеннолетних для нашего поселения много. Но ряды несовершеннолетних пополнились после анонимного звонка о заминировании школы, и три ребенка поставлены на учет в ноябре 2011 года. С этими семьями и несовершеннолетними проводятся беседы и рейды в вечернее время суток в местах проведения массовых мероприятий. В рейдах участвуют: участковый уполномоченный полиции – Белоусов Андрей Александрович, медработники, члены женсовета, специалиста администрации.</w:t>
      </w:r>
    </w:p>
    <w:p>
      <w:pPr>
        <w:pStyle w:val="Normal"/>
        <w:spacing w:lineRule="auto" w:line="360"/>
        <w:ind w:firstLine="699"/>
        <w:jc w:val="both"/>
        <w:rPr>
          <w:sz w:val="28"/>
          <w:szCs w:val="28"/>
        </w:rPr>
      </w:pPr>
      <w:r>
        <w:rPr>
          <w:sz w:val="28"/>
          <w:szCs w:val="28"/>
        </w:rPr>
        <w:t>По вопросу трудоустройства в центр занятости обратилось 6 человек. Было устроено 4 человека. Ежемесячно запрашивается информация о количестве вакантных рабочих мест на сельхозпредприятиях. Ежегодно 12 несовершеннолетних граждан от 14 до 18 лет, в свободное от учебы время трудоустраиваются и занимаются благоустройством территории за счет средств бюджета поселения. В 2011 году им начислена зарплата на сумму 18101 рублей. Волонтерский отряд, созданный при школе оказывает посильную помощь одиноким и престарелым людям в нашем поселении.</w:t>
      </w:r>
    </w:p>
    <w:p>
      <w:pPr>
        <w:pStyle w:val="Normal"/>
        <w:spacing w:lineRule="auto" w:line="360"/>
        <w:ind w:firstLine="699"/>
        <w:jc w:val="both"/>
        <w:rPr>
          <w:sz w:val="28"/>
          <w:szCs w:val="28"/>
        </w:rPr>
      </w:pPr>
      <w:r>
        <w:rPr>
          <w:sz w:val="28"/>
          <w:szCs w:val="28"/>
        </w:rPr>
        <w:t>В 2011 году в администрации сельского поселения на учете в качестве нуждающихся по улучшению жилищных условий по Федеральной целевой программе  «Жилище» на 2011-2015г» стояло пять семей. Три семьи в 2011 году улучшили свои жилищные условия по следующим подпрограммам:</w:t>
      </w:r>
    </w:p>
    <w:p>
      <w:pPr>
        <w:pStyle w:val="Normal"/>
        <w:spacing w:lineRule="auto" w:line="360"/>
        <w:ind w:firstLine="699"/>
        <w:jc w:val="both"/>
        <w:rPr>
          <w:sz w:val="28"/>
          <w:szCs w:val="28"/>
        </w:rPr>
      </w:pPr>
      <w:r>
        <w:rPr>
          <w:sz w:val="28"/>
          <w:szCs w:val="28"/>
        </w:rPr>
        <w:t>- Семья Листопадовых – получила жилищный сертификат на приобретение жилья по подпрограмме «Обеспечение жильем молодых семей».</w:t>
      </w:r>
    </w:p>
    <w:p>
      <w:pPr>
        <w:pStyle w:val="Normal"/>
        <w:spacing w:lineRule="auto" w:line="360"/>
        <w:ind w:firstLine="699"/>
        <w:jc w:val="both"/>
        <w:rPr>
          <w:sz w:val="28"/>
          <w:szCs w:val="28"/>
        </w:rPr>
      </w:pPr>
      <w:r>
        <w:rPr>
          <w:sz w:val="28"/>
          <w:szCs w:val="28"/>
        </w:rPr>
        <w:t>- Семья Сапелкиных – по областной долгосрочной целевой программе «Обеспечение жильем отдельных категорий граждан..» подпрограммы «Оказание  государственной поддержки гражданам в приобретении жилья по Ростовской области».</w:t>
      </w:r>
    </w:p>
    <w:p>
      <w:pPr>
        <w:pStyle w:val="Normal"/>
        <w:spacing w:lineRule="auto" w:line="360"/>
        <w:ind w:firstLine="699"/>
        <w:jc w:val="both"/>
        <w:rPr>
          <w:sz w:val="28"/>
          <w:szCs w:val="28"/>
        </w:rPr>
      </w:pPr>
      <w:r>
        <w:rPr>
          <w:sz w:val="28"/>
          <w:szCs w:val="28"/>
        </w:rPr>
        <w:t>- семья Есиповых – получила социальную выплату на строительство жилого помещения.</w:t>
      </w:r>
    </w:p>
    <w:p>
      <w:pPr>
        <w:pStyle w:val="Normal"/>
        <w:spacing w:lineRule="auto" w:line="360"/>
        <w:ind w:firstLine="699"/>
        <w:jc w:val="both"/>
        <w:rPr>
          <w:sz w:val="28"/>
          <w:szCs w:val="28"/>
        </w:rPr>
      </w:pPr>
      <w:r>
        <w:rPr>
          <w:sz w:val="28"/>
          <w:szCs w:val="28"/>
        </w:rPr>
        <w:t>Две молодые семьи (Годуновы, Банниковы) стоят на учете и участвуют в подпрограмме «Социальное развитие села».</w:t>
      </w:r>
    </w:p>
    <w:p>
      <w:pPr>
        <w:pStyle w:val="Normal"/>
        <w:spacing w:lineRule="auto" w:line="360"/>
        <w:ind w:firstLine="699"/>
        <w:jc w:val="both"/>
        <w:rPr/>
      </w:pPr>
      <w:r>
        <w:rPr>
          <w:sz w:val="28"/>
          <w:szCs w:val="28"/>
        </w:rPr>
        <w:t>В этом году на учет по улучшению жилищных условий поставлена молодая семья Усачевых (дочь Некрасовых – п.Залужный). Таким образом, на начало 2012 года на учете в администрации поселения на улучшение жилищных условий стоят три молодых семьи.</w:t>
      </w:r>
    </w:p>
    <w:p>
      <w:pPr>
        <w:pStyle w:val="Normal"/>
        <w:spacing w:lineRule="auto" w:line="360"/>
        <w:ind w:firstLine="699"/>
        <w:jc w:val="both"/>
        <w:rPr/>
      </w:pPr>
      <w:r>
        <w:rPr>
          <w:sz w:val="28"/>
          <w:szCs w:val="28"/>
        </w:rPr>
        <w:t>Спортивная жизнь протекает в спортивном зале школы, на стадионе и на спортивных площадках, расположенных во всех населенных пунктах поселения. Проводятся спортивные секции по волейболу и баскетболу. При СДК работают кружки настольного тенниса, дартца, проводит Добровольский А.В., шахмат и шашек, проводит Чумаков Н.М..  В 2011 году тренерскую работу футбольной команды «ВОСХОД» возглавил житель х.Керчик-Савров -  глава КФХ, тренер-общественник – Отинов Георгий Владимирович. Под его руководством команда нашего поселения показала хорошие результаты на районных встречах. Проводятся спортивные соревнования, приуроченные к знаменательным датам: 9 мая, день молодежи, день физкультурника и другие. Запланированные в 2011 году средства в сумме  5,9 тысяч рублей на физическую культуру и спорт израсходованы в полном объеме на приобретение спортивного инвентаря. Силами молодежи проводятся субботники, направленные на благоустройство наших хуторов и поселков. Каждую весну проводятся субботники по наведению санитарного порядка на кладбище х.Керчик-Савров, ремонте памятников воинам ВОВ, благоустройстве их территории.</w:t>
      </w:r>
    </w:p>
    <w:p>
      <w:pPr>
        <w:pStyle w:val="Normal"/>
        <w:spacing w:lineRule="auto" w:line="360"/>
        <w:ind w:firstLine="699"/>
        <w:jc w:val="both"/>
        <w:rPr>
          <w:sz w:val="28"/>
          <w:szCs w:val="28"/>
        </w:rPr>
      </w:pPr>
      <w:r>
        <w:rPr>
          <w:sz w:val="28"/>
          <w:szCs w:val="28"/>
        </w:rPr>
        <w:t>В здании, где расположена администрация сельского поселения на втором этаже в пустующем зале площадью 30 квадратных метров было решено оборудовать тренажерный зал для занятий тяжелой атлетикой. Ребята – школьники под руководством специалиста по работе с молодежью Добровольского Алексея Валентиновича с энтузиазмом взялись за проведение текущего ремонта этого помещения. Финансовую спонсорскую помощь для приобретения стройматериалов (цемент, краска, известь, хоз. инвентарь, электроосветительные приборы) оказали главы КФХ «Степное» - Горелов Сергей Витальевич, Годунов Александр Иванович, Луганцев Денис Николаевич и другие.</w:t>
      </w:r>
    </w:p>
    <w:p>
      <w:pPr>
        <w:pStyle w:val="Normal"/>
        <w:spacing w:lineRule="auto" w:line="360"/>
        <w:ind w:firstLine="699"/>
        <w:jc w:val="both"/>
        <w:rPr>
          <w:sz w:val="28"/>
          <w:szCs w:val="28"/>
        </w:rPr>
      </w:pPr>
      <w:r>
        <w:rPr>
          <w:sz w:val="28"/>
          <w:szCs w:val="28"/>
        </w:rPr>
        <w:t>В связи с осенними холодами работы были прекращены, отопления в этом крыле здания нет.</w:t>
      </w:r>
    </w:p>
    <w:p>
      <w:pPr>
        <w:pStyle w:val="Normal"/>
        <w:spacing w:lineRule="auto" w:line="360"/>
        <w:ind w:firstLine="699"/>
        <w:jc w:val="both"/>
        <w:rPr>
          <w:sz w:val="28"/>
          <w:szCs w:val="28"/>
        </w:rPr>
      </w:pPr>
      <w:r>
        <w:rPr>
          <w:sz w:val="28"/>
          <w:szCs w:val="28"/>
        </w:rPr>
        <w:t xml:space="preserve">С 1 июля 2010 года в здании Администрации сельского поселения открыт Керчикский удаленный центр доступа  муниципального автономного учреждения многофункционального центра п.Каменоломни. </w:t>
      </w:r>
    </w:p>
    <w:p>
      <w:pPr>
        <w:pStyle w:val="Normal"/>
        <w:spacing w:lineRule="auto" w:line="360"/>
        <w:ind w:firstLine="699"/>
        <w:jc w:val="both"/>
        <w:rPr/>
      </w:pPr>
      <w:r>
        <w:rPr>
          <w:sz w:val="28"/>
          <w:szCs w:val="28"/>
        </w:rPr>
        <w:t>Цель создания  многофункционального центра – это упрощение процедур получения гражданами и юридическими лицами государственных и муниципальных услуг за счет реализации принципа «одного окна», сокращение сроков предоставления государственных и муниципальных услуг, повышения комфортности получения гражданами и юридическими лицами государственных и муниципальных услуг, т.е. вы сможете сегодня на месте заказать технический паспорт на домовладение и межевание земельного приусадебного участка, оформить право собственности на недвижимое имущество, заказать выписку из районного архива.</w:t>
      </w:r>
    </w:p>
    <w:p>
      <w:pPr>
        <w:pStyle w:val="Normal"/>
        <w:spacing w:lineRule="auto" w:line="360"/>
        <w:ind w:firstLine="699"/>
        <w:jc w:val="both"/>
        <w:rPr/>
      </w:pPr>
      <w:r>
        <w:rPr>
          <w:sz w:val="28"/>
          <w:szCs w:val="28"/>
        </w:rPr>
        <w:t xml:space="preserve">За 2011 год Керчикским многофункциональным центром было предоставлено 780 бесплатных консультаций в сфере земельно-имущественных отношений и градостроительных, услуги БТИ, Управление Федеральной службы государственной регистрации, кадастра и картографии, росреестра по Ростовской области. </w:t>
      </w:r>
    </w:p>
    <w:p>
      <w:pPr>
        <w:pStyle w:val="Normal"/>
        <w:spacing w:lineRule="auto" w:line="360"/>
        <w:ind w:firstLine="699"/>
        <w:jc w:val="both"/>
        <w:rPr>
          <w:sz w:val="28"/>
          <w:szCs w:val="28"/>
        </w:rPr>
      </w:pPr>
      <w:r>
        <w:rPr>
          <w:sz w:val="28"/>
          <w:szCs w:val="28"/>
        </w:rPr>
        <w:t>Имеется доступ на сайт МУЗ ЦРБ, где можно ознакомится с расписанием работы врачей и записаться на прием к врачу – обратилось 82 человека.</w:t>
      </w:r>
    </w:p>
    <w:p>
      <w:pPr>
        <w:pStyle w:val="Normal"/>
        <w:spacing w:lineRule="auto" w:line="360"/>
        <w:ind w:firstLine="699"/>
        <w:jc w:val="both"/>
        <w:rPr>
          <w:sz w:val="28"/>
          <w:szCs w:val="28"/>
        </w:rPr>
      </w:pPr>
      <w:r>
        <w:rPr>
          <w:sz w:val="28"/>
          <w:szCs w:val="28"/>
        </w:rPr>
        <w:t>С 1 января 2011 года Керчикский удаленный центр доступа оказывает дополнительно и платные услуги: ГУПТИ РО (БТИ), Управления Федеральной службы государственной регистрации, кадастра и картографии по Ростовской области. 46 человек воспользовались платной услугой и оформили право собственности установленным законом на приусадебные земельные участки и жилые дома.</w:t>
      </w:r>
    </w:p>
    <w:p>
      <w:pPr>
        <w:pStyle w:val="Normal"/>
        <w:spacing w:lineRule="auto" w:line="360"/>
        <w:ind w:firstLine="699"/>
        <w:jc w:val="both"/>
        <w:rPr>
          <w:sz w:val="28"/>
          <w:szCs w:val="28"/>
        </w:rPr>
      </w:pPr>
      <w:r>
        <w:rPr>
          <w:sz w:val="28"/>
          <w:szCs w:val="28"/>
        </w:rPr>
        <w:t>Индивидуальным предпринимателям, главам КФХ, физическим  и юридическим лицам оказывалась помощь в заполнении анкет «Электронный гражданин».</w:t>
      </w:r>
    </w:p>
    <w:p>
      <w:pPr>
        <w:pStyle w:val="Normal"/>
        <w:spacing w:lineRule="auto" w:line="360"/>
        <w:ind w:firstLine="699"/>
        <w:jc w:val="both"/>
        <w:rPr>
          <w:sz w:val="28"/>
          <w:szCs w:val="28"/>
        </w:rPr>
      </w:pPr>
      <w:r>
        <w:rPr>
          <w:sz w:val="28"/>
          <w:szCs w:val="28"/>
        </w:rPr>
        <w:t>В населенных пунктах нашего поселения проживает 1732 человека. В том числе: 296 -  пенсионеров, 383 - детей до 18 лет, 7 – детей-инвалидов. Многодетных семей (три и более детей) – 30. Семеро  детей находятся под опекой. В конце ноября прошедшего года один ребенок помещен в приют «Огонек» в связи с проблемами в семье. Инвалидов – 125, из них инвалидов 1 группы – 8 человек, 96 ветеранов труда.</w:t>
      </w:r>
    </w:p>
    <w:p>
      <w:pPr>
        <w:pStyle w:val="Normal"/>
        <w:spacing w:lineRule="auto" w:line="360"/>
        <w:ind w:firstLine="699"/>
        <w:jc w:val="both"/>
        <w:rPr>
          <w:sz w:val="28"/>
          <w:szCs w:val="28"/>
        </w:rPr>
      </w:pPr>
      <w:r>
        <w:rPr>
          <w:sz w:val="28"/>
          <w:szCs w:val="28"/>
        </w:rPr>
        <w:t>На территории поселения работает отделение № 8 центра социального обслуживания. Отделение возглавляет Черезова Наталья Григорьевна, 11 социальных работников обслуживают 62 пенсионера: из них 29 человек – инвалиды. Помощь нуждающимся людям крайне необходима, в сельских условиях особенно ощутима.</w:t>
      </w:r>
    </w:p>
    <w:p>
      <w:pPr>
        <w:pStyle w:val="Normal"/>
        <w:spacing w:lineRule="auto" w:line="360"/>
        <w:ind w:firstLine="699"/>
        <w:jc w:val="both"/>
        <w:rPr>
          <w:sz w:val="28"/>
          <w:szCs w:val="28"/>
        </w:rPr>
      </w:pPr>
      <w:r>
        <w:rPr>
          <w:sz w:val="28"/>
          <w:szCs w:val="28"/>
        </w:rPr>
        <w:t>Духовно-нравственному воспитанию детей в нашей школе уделяется большое внимание. И об этом мы говорили раньше.</w:t>
      </w:r>
    </w:p>
    <w:p>
      <w:pPr>
        <w:pStyle w:val="Normal"/>
        <w:spacing w:lineRule="auto" w:line="360"/>
        <w:ind w:firstLine="699"/>
        <w:jc w:val="both"/>
        <w:rPr>
          <w:sz w:val="28"/>
          <w:szCs w:val="28"/>
        </w:rPr>
      </w:pPr>
      <w:r>
        <w:rPr>
          <w:sz w:val="28"/>
          <w:szCs w:val="28"/>
        </w:rPr>
        <w:t>В 2011 году в здании бывшей столовой открыт Приход святителя Николая Чудотворца. Его внутренним и внешним обустройством занималась группа жителей – энтузиастов.</w:t>
      </w:r>
    </w:p>
    <w:p>
      <w:pPr>
        <w:pStyle w:val="Normal"/>
        <w:spacing w:lineRule="auto" w:line="360"/>
        <w:ind w:firstLine="699"/>
        <w:jc w:val="both"/>
        <w:rPr>
          <w:sz w:val="28"/>
          <w:szCs w:val="28"/>
        </w:rPr>
      </w:pPr>
      <w:r>
        <w:rPr>
          <w:sz w:val="28"/>
          <w:szCs w:val="28"/>
        </w:rPr>
        <w:t>В приходе совершаются православные обряды, молебны, службы, по воскресеньям приезжает священник – отец Иоанн. Приход небольшой -20-30 человек. Старостой православной общины выбрана Евдокия Дмитриевна Кириленко, у нее есть помощницы. Будем надеяться, что деятельность православной общины внесет большой вклад в развитие духовно-нравственной культуры жителей.</w:t>
      </w:r>
    </w:p>
    <w:p>
      <w:pPr>
        <w:pStyle w:val="Normal"/>
        <w:spacing w:lineRule="auto" w:line="360"/>
        <w:ind w:firstLine="699"/>
        <w:jc w:val="both"/>
        <w:rPr/>
      </w:pPr>
      <w:r>
        <w:rPr>
          <w:sz w:val="28"/>
          <w:szCs w:val="28"/>
        </w:rPr>
        <w:t>Уважаемые жители! Вы вносите предложения, выступаете инициаторами в самых различных вопросах  местного самоуправления. Большое спасибо. Но без вашего участия, непосредственной помощи исполнение вопросов невозможно. Сегодня хочу сказать слова благодарности руководителям с/х  предприятий – Сергею  Витальевичу Горелову, Николаю Николаевичу Гольцеву, Николаю Петровичу Луганцеву, Александру Ивановичу Годунову, предпринимателям – Вахтангу Иродионовичу Кукава, Вачаган Вазгеновичу Маргарян, Геннадию Валентиновичу Картавых, атаману поселения – Почтаренко Сергею Юрьевичу, жителям – Прямову Александру Александровичу, Шахмуродян Алексии Либаретовичу и многим кто, не остается равнодушным к жизни в хуторах поселения.</w:t>
      </w:r>
    </w:p>
    <w:p>
      <w:pPr>
        <w:pStyle w:val="Normal"/>
        <w:spacing w:lineRule="auto" w:line="360"/>
        <w:ind w:firstLine="699"/>
        <w:jc w:val="both"/>
        <w:rPr>
          <w:sz w:val="28"/>
          <w:szCs w:val="28"/>
        </w:rPr>
      </w:pPr>
      <w:r>
        <w:rPr>
          <w:sz w:val="28"/>
          <w:szCs w:val="28"/>
        </w:rPr>
        <w:t>В центре трех хуторов появились клумбы, лавочки, урны, на въезде – баннеры, поклонный крест. Повторюсь – поклонные кресты будут установлены еще на выезде из п.Залужный и х.Веселая Бахмутовка. Это инициатива жителей, исполняют ее жители под руководством   атамана.</w:t>
      </w:r>
    </w:p>
    <w:p>
      <w:pPr>
        <w:pStyle w:val="Normal"/>
        <w:spacing w:lineRule="auto" w:line="360"/>
        <w:ind w:firstLine="699"/>
        <w:jc w:val="both"/>
        <w:rPr>
          <w:sz w:val="28"/>
          <w:szCs w:val="28"/>
        </w:rPr>
      </w:pPr>
      <w:r>
        <w:rPr>
          <w:sz w:val="28"/>
          <w:szCs w:val="28"/>
        </w:rPr>
        <w:t>Многие, наверно, обратили внимание, а дети точно,  что в конце года появилась детская площадка. Как вы знаете часть предметов перевезены из детского сада п.Залужный, другая часть – новые, на сумму 100 тысяч рублей приобретены администрацией сельского поселения. Весной предстоит большая работа по обустройству территории площадки, завоз песка, покраска, планировка и установка предметов, посадка цветов, деревьев. Надеюсь, что и здесь я найду взаимопонимание, дельные советы, помощь как физическую, так и спонсорскую у вас, уважаемые жители поселения. Я, как глава поселения, и специалисты администрации, и руководители объектов рады всегда вашим предложениям, вашей инициативе и помощи в решении вопросов нашего поселения. Ведь успех преобразований, происходящих в поселении во многом зависит от нашей совместной работы, от доверия друг к другу – доверия людей к власти и наоборот власти к людям. Этот серьезный и важный вопрос является основным приоритетом в нашей повседневной работе.</w:t>
      </w:r>
    </w:p>
    <w:p>
      <w:pPr>
        <w:pStyle w:val="Normal"/>
        <w:spacing w:lineRule="auto" w:line="360"/>
        <w:ind w:firstLine="699"/>
        <w:jc w:val="both"/>
        <w:rPr/>
      </w:pPr>
      <w:r>
        <w:rPr>
          <w:sz w:val="28"/>
          <w:szCs w:val="28"/>
        </w:rPr>
        <w:t>Красота, ухоженность наших хуторов зависит от состояния улиц, а вид улиц зависит от благоустройства Придворовой территории, фасада дома, забора, калитки. Нам в этом направлении есть над, чем поработать. В мероприятиях по благоустройству будет запланирован конкурс на «Лучшее домовладение», «Лучшую торговую точку» в населенном пункте. Положение разработано, будет доведено до сведения жителей.</w:t>
      </w:r>
    </w:p>
    <w:p>
      <w:pPr>
        <w:pStyle w:val="Normal"/>
        <w:spacing w:lineRule="auto" w:line="360"/>
        <w:ind w:firstLine="699"/>
        <w:jc w:val="both"/>
        <w:rPr>
          <w:sz w:val="28"/>
          <w:szCs w:val="28"/>
        </w:rPr>
      </w:pPr>
      <w:r>
        <w:rPr>
          <w:sz w:val="28"/>
          <w:szCs w:val="28"/>
        </w:rPr>
        <w:t>Анализируя обращения, предложения, пожелания жителей, отмечу, что в основном они носят общественный характер, затрагивают проблемы поселения – это  ремонт и строительство дорог, водопровода, газификация, ремонт уличного освещения и ряд других вопросов. Одни проблемы решаются в поселении, другие нельзя решить сиюминутно, требуются большие средства. А сегодня не решена у нас проблема сбора и вывоза твердых бытовых отходов. Это серьезная, большая проблема, для ее решения нужны не только средства. Но вопрос улучшения качества жизни людей будет главным в развитии нашего поселения. И администрация сельского поселения вместе с вами, уважаемые жители, будет решать и мелкие и большие проблемы.</w:t>
      </w:r>
    </w:p>
    <w:p>
      <w:pPr>
        <w:pStyle w:val="Normal"/>
        <w:spacing w:lineRule="auto" w:line="360"/>
        <w:ind w:firstLine="708"/>
        <w:jc w:val="both"/>
        <w:rPr>
          <w:sz w:val="28"/>
          <w:szCs w:val="28"/>
        </w:rPr>
      </w:pPr>
      <w:r>
        <w:rPr>
          <w:sz w:val="28"/>
          <w:szCs w:val="28"/>
        </w:rPr>
        <w:t xml:space="preserve">По  итогам прошлого года в Администрацию  Керчикского сельского поселения по различным вопросам выдачи справок, оформлению документов на получение субсидий, льгот, адресной помощи, детских пособий, материальной помощи, по межевым спорам,  земельным вопросам, оформлению кредитов и многим другим обратилось  около 1290 человек. Количество письменных обращений  - 2, которые на сегодняшний день исполнены. По вопросам выплаты жилищных субсидий обратилось 48 человек, получили – 44, на сумму 672,5 тыс.рублей. </w:t>
      </w:r>
    </w:p>
    <w:p>
      <w:pPr>
        <w:pStyle w:val="Normal"/>
        <w:spacing w:lineRule="auto" w:line="360"/>
        <w:ind w:firstLine="708"/>
        <w:jc w:val="both"/>
        <w:rPr>
          <w:sz w:val="28"/>
          <w:szCs w:val="28"/>
        </w:rPr>
      </w:pPr>
      <w:r>
        <w:rPr>
          <w:sz w:val="28"/>
          <w:szCs w:val="28"/>
        </w:rPr>
        <w:t>Состоялось 15 заседаний собрания депутатов поселения, где было принято 28 решений.</w:t>
      </w:r>
    </w:p>
    <w:p>
      <w:pPr>
        <w:pStyle w:val="Normal"/>
        <w:spacing w:lineRule="auto" w:line="360"/>
        <w:ind w:firstLine="708"/>
        <w:jc w:val="both"/>
        <w:rPr>
          <w:sz w:val="28"/>
          <w:szCs w:val="28"/>
          <w:highlight w:val="lightGray"/>
        </w:rPr>
      </w:pPr>
      <w:r>
        <w:rPr>
          <w:sz w:val="28"/>
          <w:szCs w:val="28"/>
        </w:rPr>
        <w:tab/>
        <w:t>В течение года Главой поселения было издано 128 постановлений и 72 распоряжения, необходимых для работы администрации поселения.</w:t>
      </w:r>
    </w:p>
    <w:p>
      <w:pPr>
        <w:pStyle w:val="Normal"/>
        <w:spacing w:lineRule="auto" w:line="360"/>
        <w:ind w:firstLine="709"/>
        <w:jc w:val="both"/>
        <w:rPr>
          <w:sz w:val="28"/>
          <w:szCs w:val="28"/>
        </w:rPr>
      </w:pPr>
      <w:r>
        <w:rPr>
          <w:sz w:val="28"/>
          <w:szCs w:val="28"/>
        </w:rPr>
        <w:t xml:space="preserve">Определяющими предпосылками эффективного развития поселения в рамках решения поставленных задач и достижения намеченных целей является состояние потенциала поселения. Демографическая ситуация в 2011 году характеризуется превышением смертности над рождаемостью, естественный прирост составил минус 5 человек. Количество родившихся в 2011 году – 18 человек, умерших – 23. В 2010 году естественный прирост составлял минус 2 человека. Родилось-18, умерло – 20. </w:t>
      </w:r>
    </w:p>
    <w:p>
      <w:pPr>
        <w:pStyle w:val="Normal"/>
        <w:spacing w:lineRule="auto" w:line="360"/>
        <w:ind w:firstLine="708"/>
        <w:jc w:val="both"/>
        <w:rPr>
          <w:sz w:val="28"/>
          <w:szCs w:val="28"/>
        </w:rPr>
      </w:pPr>
      <w:r>
        <w:rPr>
          <w:sz w:val="28"/>
          <w:szCs w:val="28"/>
        </w:rPr>
        <w:t>Жители Керчикского сельского поселения обеспечены необходимыми для нормальной жизнедеятельности социальными услугами, услугами связи (телевидение, сотовая и стационарная телефонная связь, возможностью подключения к Интернет), торговли и бытового обслуживания,  услугами учреждений образования и здравоохранения, транспортными услугами.</w:t>
      </w:r>
    </w:p>
    <w:p>
      <w:pPr>
        <w:pStyle w:val="Normal"/>
        <w:spacing w:lineRule="auto" w:line="360"/>
        <w:rPr>
          <w:sz w:val="28"/>
          <w:szCs w:val="28"/>
        </w:rPr>
      </w:pPr>
      <w:r>
        <w:rPr>
          <w:sz w:val="28"/>
          <w:szCs w:val="28"/>
        </w:rPr>
      </w:r>
    </w:p>
    <w:p>
      <w:pPr>
        <w:pStyle w:val="Style1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Уважаемые депутаты и приглашённые!</w:t>
      </w:r>
    </w:p>
    <w:p>
      <w:pPr>
        <w:pStyle w:val="Style1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lineRule="auto" w:line="360"/>
        <w:ind w:firstLine="709"/>
        <w:jc w:val="both"/>
        <w:rPr/>
      </w:pPr>
      <w:r>
        <w:rPr>
          <w:rFonts w:cs="Times New Roman" w:ascii="Times New Roman" w:hAnsi="Times New Roman"/>
          <w:color w:val="000000"/>
          <w:szCs w:val="28"/>
        </w:rPr>
        <w:t>В заключение я хочу подчеркнуть, что, несмотря на имеющиеся положительные тенденции, у нас остаётся ещё немало вопросов социально-экономического развития, которые требуют более детального изучения, проработки и реализации мер, связанных с их решением. Над этим администрация работала, и будет работать.  Основополагающим направлением  в решении проблемных вопросов у нас избран программно-целевой метод планирования бюджета. Создание муниципальных целевых программ, благоприятных условий для привлечения в экономику поселения внутренних и внешних инвестиций,  участия спонсоров в социальных вопросах,  поддержка частной инициативы, грамотная кадровая политика, распространение передового опыта, мобилизация всех интеллектуальных и трудовых ресурсов – всё это является действенным инструментом реализации намеченных задач.</w:t>
      </w:r>
    </w:p>
    <w:p>
      <w:pPr>
        <w:pStyle w:val="Normal"/>
        <w:shd w:fill="FFFFFF" w:val="clear"/>
        <w:spacing w:lineRule="auto" w:line="360"/>
        <w:ind w:firstLine="709"/>
        <w:jc w:val="both"/>
        <w:rPr>
          <w:color w:val="000000"/>
          <w:spacing w:val="5"/>
          <w:sz w:val="28"/>
          <w:szCs w:val="28"/>
        </w:rPr>
      </w:pPr>
      <w:r>
        <w:rPr>
          <w:color w:val="000000"/>
          <w:spacing w:val="5"/>
          <w:sz w:val="28"/>
          <w:szCs w:val="28"/>
        </w:rPr>
        <w:t xml:space="preserve">Наступивший год насыщен многими важными событиями, требующими серьезной организации и проведения их на высоком уровне. Прежде всего, это, конечно, выборы Президента России, Главы поселения и депутатского корпуса нашего поселения.  </w:t>
      </w:r>
    </w:p>
    <w:p>
      <w:pPr>
        <w:pStyle w:val="Normal"/>
        <w:shd w:fill="FFFFFF" w:val="clear"/>
        <w:spacing w:lineRule="auto" w:line="360"/>
        <w:ind w:firstLine="709"/>
        <w:jc w:val="both"/>
        <w:rPr>
          <w:color w:val="000000"/>
          <w:spacing w:val="5"/>
          <w:sz w:val="28"/>
          <w:szCs w:val="28"/>
        </w:rPr>
      </w:pPr>
      <w:r>
        <w:rPr>
          <w:color w:val="000000"/>
          <w:spacing w:val="5"/>
          <w:sz w:val="28"/>
          <w:szCs w:val="28"/>
        </w:rPr>
        <w:t>4 марта состоятся выборы Президента России. Каждый понимает важность этого события – небезразлично кто будет управлять страной. У нас в поселении всегда была хорошая явка избирателей в день выборов. Работа агитаторов сказывалась на результатах голосования.</w:t>
      </w:r>
    </w:p>
    <w:p>
      <w:pPr>
        <w:pStyle w:val="Normal"/>
        <w:shd w:fill="FFFFFF" w:val="clear"/>
        <w:spacing w:lineRule="auto" w:line="360"/>
        <w:ind w:firstLine="709"/>
        <w:jc w:val="both"/>
        <w:rPr>
          <w:color w:val="000000"/>
          <w:sz w:val="28"/>
          <w:szCs w:val="28"/>
        </w:rPr>
      </w:pPr>
      <w:r>
        <w:rPr>
          <w:color w:val="000000"/>
          <w:spacing w:val="5"/>
          <w:sz w:val="28"/>
          <w:szCs w:val="28"/>
        </w:rPr>
        <w:t>Очень надеюсь, что, выбирая руководителя страны, 4 марта вы сделаете правильный выбор и отдадите свой голос кандидату на пост Президента страны – Владимиру Владимировичу Путину.</w:t>
      </w:r>
    </w:p>
    <w:p>
      <w:pPr>
        <w:pStyle w:val="Normal"/>
        <w:shd w:fill="FFFFFF" w:val="clear"/>
        <w:spacing w:lineRule="auto" w:line="360"/>
        <w:ind w:firstLine="709"/>
        <w:jc w:val="both"/>
        <w:rPr>
          <w:color w:val="000000"/>
          <w:sz w:val="28"/>
          <w:szCs w:val="28"/>
        </w:rPr>
      </w:pPr>
      <w:r>
        <w:rPr>
          <w:color w:val="000000"/>
          <w:spacing w:val="5"/>
          <w:sz w:val="28"/>
          <w:szCs w:val="28"/>
        </w:rPr>
        <w:t>В 2012 году будет продолжена работа по реализации программ социально-экономического развития поселения. При этом основное внимание будет уделено благоустройству нашего поселения, созданию условий для отдыха жителей.</w:t>
      </w:r>
    </w:p>
    <w:p>
      <w:pPr>
        <w:pStyle w:val="Normal"/>
        <w:shd w:fill="FFFFFF" w:val="clear"/>
        <w:spacing w:lineRule="auto" w:line="360"/>
        <w:ind w:firstLine="709"/>
        <w:jc w:val="both"/>
        <w:rPr>
          <w:color w:val="000000"/>
          <w:spacing w:val="5"/>
          <w:sz w:val="28"/>
          <w:szCs w:val="28"/>
        </w:rPr>
      </w:pPr>
      <w:r>
        <w:rPr>
          <w:color w:val="000000"/>
          <w:spacing w:val="5"/>
          <w:sz w:val="28"/>
          <w:szCs w:val="28"/>
        </w:rPr>
        <w:t xml:space="preserve">Одной из важнейших задач остается совершенствование муниципального управления, повышение эффективности и качества предоставления муниципальных услуг населению, в том числе в электронном формате. В настоящее время ведутся работы по оформлению документов на строительство вышки цифрового телевидения, которая будет установлена в х.Керчик-Савров. </w:t>
      </w:r>
    </w:p>
    <w:p>
      <w:pPr>
        <w:pStyle w:val="Normal"/>
        <w:shd w:fill="FFFFFF" w:val="clear"/>
        <w:spacing w:lineRule="auto" w:line="360"/>
        <w:ind w:firstLine="709"/>
        <w:jc w:val="both"/>
        <w:rPr>
          <w:sz w:val="28"/>
          <w:szCs w:val="28"/>
        </w:rPr>
      </w:pPr>
      <w:r>
        <w:rPr>
          <w:sz w:val="28"/>
          <w:szCs w:val="28"/>
        </w:rPr>
        <w:t xml:space="preserve">Всем без исключения муниципальным служащим необходимо совершенствовать навыки работы с компьютерной техникой и информационными технологиями, что является неотъемлемым условием модернизации управления. В свою очередь, это позволит повысить эффективность нашей работы по важнейшим направлениям укрепления экономическим потенциалом поселения, решению социальных проблем населения, реализации  программ развития нашего поселения. </w:t>
      </w:r>
    </w:p>
    <w:p>
      <w:pPr>
        <w:pStyle w:val="TextBody"/>
        <w:shd w:fill="FFFFFF" w:val="clear"/>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достижении этих целей я рассчитываю на поддержку всех односельчан, депутатского корпуса, руководителей предприятий, организаций и учреждений всех форм собственности, предпринимателей. </w:t>
      </w:r>
    </w:p>
    <w:p>
      <w:pPr>
        <w:pStyle w:val="TextBody"/>
        <w:shd w:fill="FFFFFF" w:val="clear"/>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Уверен,  что совместными усилиями мы сделаем жизнь лучше и комфортнее, а наше поселение благополучным и привлекательным!</w:t>
      </w:r>
    </w:p>
    <w:p>
      <w:pPr>
        <w:pStyle w:val="TextBody"/>
        <w:shd w:fill="FFFFFF" w:val="clear"/>
        <w:spacing w:lineRule="auto" w:line="360"/>
        <w:ind w:firstLine="709"/>
        <w:jc w:val="both"/>
        <w:rPr>
          <w:color w:val="FF00FF"/>
          <w:szCs w:val="28"/>
        </w:rPr>
      </w:pPr>
      <w:r>
        <w:rPr/>
        <w:t>Спасибо за внимание!</w:t>
      </w:r>
    </w:p>
    <w:p>
      <w:pPr>
        <w:pStyle w:val="Normal"/>
        <w:jc w:val="both"/>
        <w:rPr>
          <w:color w:val="FF00FF"/>
          <w:sz w:val="28"/>
          <w:szCs w:val="28"/>
        </w:rPr>
      </w:pPr>
      <w:r>
        <w:rPr>
          <w:color w:val="FF00FF"/>
          <w:sz w:val="28"/>
          <w:szCs w:val="28"/>
        </w:rPr>
      </w:r>
    </w:p>
    <w:p>
      <w:pPr>
        <w:pStyle w:val="Normal"/>
        <w:jc w:val="both"/>
        <w:rPr>
          <w:sz w:val="28"/>
          <w:szCs w:val="28"/>
        </w:rPr>
      </w:pPr>
      <w:r>
        <w:rPr>
          <w:sz w:val="28"/>
          <w:szCs w:val="28"/>
        </w:rPr>
      </w:r>
    </w:p>
    <w:p>
      <w:pPr>
        <w:pStyle w:val="Normal"/>
        <w:jc w:val="both"/>
        <w:rPr/>
      </w:pPr>
      <w:r>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3">
    <w:name w:val=" Знак Знак3"/>
    <w:qFormat/>
    <w:rPr>
      <w:rFonts w:ascii="Courier New" w:hAnsi="Courier New" w:cs="Courier New"/>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76" w:leader="none"/>
        <w:tab w:val="left" w:pos="720" w:leader="none"/>
        <w:tab w:val="left" w:pos="4608" w:leader="none"/>
      </w:tabs>
      <w:snapToGrid w:val="false"/>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0:00Z</dcterms:created>
  <dc:creator>User1</dc:creator>
  <dc:description/>
  <cp:keywords/>
  <dc:language>en-US</dc:language>
  <cp:lastModifiedBy>User1</cp:lastModifiedBy>
  <cp:lastPrinted>2012-02-09T15:45:00Z</cp:lastPrinted>
  <dcterms:modified xsi:type="dcterms:W3CDTF">2012-02-09T11:45:00Z</dcterms:modified>
  <cp:revision>14</cp:revision>
  <dc:subject/>
  <dc:title/>
</cp:coreProperties>
</file>