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4 положительных заключения по определению достоверности проектных работ по строительству разводящих сетей по населенным пунктам Керчикского сельского поселения (п.Атлантово, п.Залужный, х.Керчик-Савров, ст.Керчи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Главы поселения по вопросам ЖКХ, строительству и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цессионное соглашение с ГУП РО «УРСВ» в целях эффективного использования муниципального имущества, находящегося в муниципальной собственности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б организации информирования населения муниципального образования «Керчикское сельское поселение» о принимаемых Администрацией Керчик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цессионное соглашения по объектам водопроводного хозяйства, находящегося в муниципальной собственности Керчикского сельского поселения с ГУП РО «УРС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   Ю. П. Шап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М.В.Криволу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10" w:gutter="0" w:header="0" w:top="510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2-06-25T16:43:00Z</cp:lastPrinted>
  <dcterms:modified xsi:type="dcterms:W3CDTF">2016-04-13T13:07:00Z</dcterms:modified>
  <cp:revision>9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