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ажаемые депутаты, жители поселения, руководители объектов, гости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Уставом нашего поселения сегодняшняя встреча посвящена рассмотрению итогов работы Администрации Керчикского сельского поселения за 2012 год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Деятельность Администрации в 2012 году осуществлялась в соответствии с основными направлениями социально-экономической политики Российской Федерации, Ростовской области, Октябрьского района, на основании решений Собрания депутатов Керчикского сельского поселения и реализации ст.14 131 федерального закона Российской Федерации, в котором определены вопросы местного значения поселения, под девизом празднования юбилея Ростовской облас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вседневная работа администрации – это исполнение полномочий, предусмотренных Уставом поселения по обеспечению деятельности местного самоуправле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ять лет претворяется в жизнь стратегический план развития. Основной целью стратегии является повышение уровня и улучшение качества жизни каждого жителя поселения на основе устойчивого социально-экономического развития путем обеспечения самодостаточности поселе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утвержденной Системой сбалансированных показателей Стратегии развития Керчикского сельского поселения на период до 2020 года  определена главная стратегическая цель - создание благоприятной среды жизнедеятельности для повышения уровня и улучшения качества жизни населения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Цель может быть достигнута путем увеличения налоговой базы бюджета, обеспечения рационального и эффективного использования муниципальной собственности, минимизации и оптимизации бюджетных расходов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Администрацией поселения принимались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жизнеобеспечения и сельхозпредприятий. В плане активизации работы с населением большое внимание уделяется реализации местных инициатив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Формирование и исполнение бюджета – наиболее важный и сложный вопрос в рамках реализации полномочий, закрепленных Уставом поселения. Исполнение бюджета по итогам 2012 года было направленное на решение вопросов местного значения – благоустройства территории, оказание помощи населению в решении социально-экономических проблем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ак и прежде основными приоритетами бюджетной политики остается повышение жизненного уровня населения, комфортности его проживания в поселении, развитие экономического потенциала за счет привлечения инвестиций, обеспечение мер по модернизации социальной и инженерной инфраструктуры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По итогам 2012 года доходная часть бюджета поселения исполнена в сумме 18 775,4 тыс.рублей., которая складывается из собственных доходов – 3 986,7 тыс.рублей, дотации на выравнивание бюджетной обеспеченности – 4632,4 тыс.рублей(так как наши доходы не позволяют достигнуть самодостаточности), межбюджетных трансфертов из областного и районного бюджетов (капитальный ремонт дороги в х.Веселая Бахмутовка, ямочный ремонт, изготовление проекта на капитальный ремонт ГТС пруда в п.Атлантово, повышение заработной платы работникам учреждений культуры) в общей сумме 10 100,4 тыс.рублей, также в бюджет поселения поступают субвенции на исполнение государственных функций по обеспечению первичного воинского учета на территориях, где отсутствуют военные комиссариаты в сумме 55,7  тыс.рублей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лан получения собственных доходных источников  перевыполнен на 10,5 процентов. Для подержания сбалансированности бюджета основу доходной части составляет дотация на выравнивание бюджетной обеспеченности, которая составляет 24,7 процент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труктуре собственных доходов основным источником является арендная плата за землю в сумме 2,3 млн рублей, земельный налог – 1,3 млн рублей. Наряду с тем, что план доходов перевыполнен, по отдельным налогам наблюдается невыполнение  плановых назначений, а это НДФЛ (который выполнен на 71 процент (не перечислили ООО «Луговое» и структурное подразделение ООО «Усть-Донецкий АПК»), единый сельскохозяйственный налог выполнен на 62 процента, налог на имущество физических лиц  на 37 процентов, государственная пошлина на  67 процентов. Часть налогов не перечислены предприятиями вовремя в связи с трудным материальным положением в крупных хозяйствах. Малый бизнес стал неотъемлемым субъектом рынка, который выполняет ряд важнейших экономических и социальных задач. Он является не только одним из источников поступлений в бюджет поселения, но и развивает экономический сектор, создает дополнительные рабочие места, способствует конкуренции. Всего хозяйствующих субъектов на территории поселения – 77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Средняя заработная плата в 2012 году в целом по поселению составила 12035,5 рублей. По сравнению с 2011 годом заработная плата возросла на 17 процентов. Средняя численность работающих – 97 человек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тчасти выполнение доходной части бюджета поселения в 2012 году связано с проводимыми администрацией поселения и района мероприятиями по погашению недоимки. Особое внимание было уделено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. Регулярно проводились заседания Координационного совета при  администрации поселения с приглашением руководителей предприятия, физических лиц.  Всего таких заседаний в 2012 году проведено – 23, в результате которых была погашена недоимка в размере – 443,5 тыс.рублей. Однако общая задолженность на 1 января 2013 года составила 811,5 тыс.рублей, а на 1 января 2012 года она составляла – 421,0 тыс.рублей. Рост произошел в связи с тем, что по состоянию на 1 ноября 2012 года не все уплатили свои имущественные налоги, хотя на информационных стендах, на сайте, постоянно размещалась информация и проводилась разъяснительная работа о том, что необходимо погасить налоги до 1 ноября. Трудность работы в погашении недоимки заключается в том, что большая часть  - невзымаемая недоимка: это физические лица, которые продали транспортное средство по доверенности, или не проживают на территории поселения (переехали в другое место), либо задвоенные земельные участки или давно умершие люди. Специалистами Администрации поселения оказывается содействие  налоговым органам по рассылке и вручении налоговых уведомлений, осуществляет подворные обходы, а также помощь гражданам по отслеживанию на сайте налогового органа в сервисе «Узнай свою задолженность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ак и в предыдущие годы, недоимка является больным вопросом в исполнении  бюджета, но тем не менее, 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2011 году разработаны и в 2012 году продолжают целенаправлено реализовываться 7 долгосрочных целевых программ, что позволило внеси программно-целевой метод бюджетного планирования. В бюджете поселения на выполнение этих программ в 2012 году направлено 14 390,1 тыс.рублей, что составляет 76 процентов к общему объему расходов, которые в общей сумме составили 18889,2 тыс.рублей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Из них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 реализацию долгосрочной целевой программы «Пожарная безопасность и защита населения и территории поселения на 2011-2014 годы» - 84,9 тыс.рублей, в рамках которой осуществлялось поддержание сил и готовности спасательных формирований, установлено звуковое оповещение населения при чрезвычайных ситуациях, проводилось обучение населения в области пожарной безопасности, вывешены на прудах запрещающие знаки, приобретен рупор для оповещения населения, баннеры с тематикой осторожности обращения с огнем, а также организована рассылка СМС-сообщений на случай возникновения чрезвычайной ситуаци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рамках областной долгосрочной программы «Охрана окружающей среды и рациональное природопользование в Ростовской области  на 2011-2015 годы» изготовлен проект на реконструкцию ГТС пруда в 800 метрах от домовладения №2 по ул.Молодежной в п.Атлантово на сумму 650,0 тыс.рублей.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целях реализации областной долгосрочной программы «Развитие сети автомобильных дорог общего пользования в Ростовской области на 2010-2014 годы» израсходовано 9446,6 тыс.рублей на капитальный ремонт дороги в х.Веселая Бахмутовка по ул.Логвинова, ул.Артема, а также на ямочный ремонт в х.Керчик-Савров и в п.Залужны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 реализацию программы «Совершенствование и развитие сети автомобильных дорог Керчикского сельского поселения на 2011-2014 годы»  израсходовано 124,2 тыс.рублей на строительный контроль по капитальному ремонту дороги в Бахмутовке и на дорожную разметку в х.Керчик-Савров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Оплата электроэнергии, содержание сетей уличного освещения (замена ламп, замена участков провода, магнитных пускателей), содержание зеленых насаждений, спил деревьев, находящихся в аварийном состоянии, содержание работника по наведению санитарного порядка, содержание колодцев, противоклещевая обработка мест массового скопления населения, ремонт памятников, стел, оград, установка въездной клумбы в п.Залужный, побелка деревьев и многое другое было реализовано в рамках долгосрочной программы поселения «Основные направления развития благоустройств в Керчикском сельском поселении на 2011-2015 годы» в сумме 1373,5 тыс.рублей. Работы в данном направлении  очень много взамен спиленных деревьев необходимо посадить новые, каждому жителю необходимо участвовать в мероприятиях по поддержанию чистоты и порядка, и в первую очередь навести порядок возле прилегающей территории своего домовладения. Многие продолжают считать необязательным обкос травы, складируют мусор, стройматериалы и многое другое, хотя хутор, поселок является для каждого из нас домом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еотъемлемой частью социальной политики остается культурное обслуживание населения. Администрация поселения направляла деятельность всех учреждений культуры на  сохранение традиций поселения, создание условий для развития коллективов художественной самодеятельност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территории поселения работают 2 сельских дома культуры. Целями и задачами деятельности культурно-досуговых учреждений является создание условий для организации творческого, социально-значимого досуга населения, организация массовых праздников и активных социальных взаимодействий. Деятельность сельских домов культуры ведется по следующим направления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духовно-нравственно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патриотическо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развлекательно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эстетическое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экологическо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профилактика ассоциальных явлен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>Основной задачей является борьба за здоровый образ жизни, за организацию содержательного, разумного досуга молодежи и подростков, воспитанию у них постоянного стремления к культурному обогащению,  нравственному совершенствованию, интереса к достижениям науки и техник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течении 2012 года на базе сельского дома культуры работал творческий коллектив  «Донская степь», в составе коллектива 8 человек. Деятельность творческого коллектива направлена на пропаганду народного творчества и организацию досуга населения. К праздничным знаменательным датам готовились праздничные программы, конкурсы, викторины, при тесном взаимодействии со специалистами Керчикской библиотеки. Весь год был ознаменован подготовкой и празднованием 75-летия Ростовской области. Были проведены торжественные мероприятия, посвященные этой дате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прошедшем году было два важных политических события – выборы президента страны (4 марта) и выборы глав поселений и депутатского корпуса (14 октября). Наши жители, понимая всю важность, ответственность этих выборов, проявили хорошую активность доказав неравнодушие и по результатам данных событ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Керчикском Доме культуры возобновил работу турецкий коллектив «Хаят». Население наше многонациональное, но в процессе жизни это не ощущается: дружат дети, ладят взрослые, активно участвуют в общественных делах в решении проблем в хуторах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ерчикская библиотека является очагом культуры на селе. На сегодняшний день – это современный многофункциональный информационный  интеллектуальный центр, где созданы  все условия для развития интеллектуальных способностей и повышения культурного уровня различных категорий населения и организован широкий доступ к мировым информационным ресурсам через сеть «Интернет», но в х.Веселая Бахмутовка это еще остается больным вопросом. Но выход был найден: в конце 2012 года  в Октябрьском районе появился уникальный комплекс информационно-библиотечного обслуживания КИБО. Ресурсы этой машины велики, один из них – наличие Интернета, услугами которого будут пользоваться бесплатно. Чудо-машина посетила наше поселение, в январе и вчера – 19 февраля. Дети п.Залужный и взрослое население х.Веселая Бахмутовка были ее первыми посетителями. Приезд чудо-машины планируется один  раз в месяц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Несмотря на новые технологии, библиотека не забывает  традиционные формы работы. Любовь к родному краю, знание его истории – основа, на которой может осуществляться рост духовной культуры всего общества. Активная работа библиотеки была проведена к 75-летнему Юбилею Ростовской области и 75-летнему Юбилею Октябрьского района. К юбилейным датам библиотека оказала помощь компании Видеотон в съемках фильма о хуторе и о создании книги-фотоальбома об Октябрьском районе. Были оформлены книжные выставки, фотовыставки, выставки архивных документов к Юбилейным датам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ерчикская библиотека выбрала для себя приоритетное направление – развитие и воспитание семейного чтения. Активно сотрудничает с учителями и учащимися школы, проводя мероприятия на различные темы. Также библиотека оказывает помощь в подготовке и проведении массовых мероприятий, организованных Керчикским СДК. Поддерживает связь и оказывает помощь по многим вопросам Совету Ветеранов и Женсовету Керчикского поселения. Хочется отметить отлично укомплектованный фонд библиотеки, который позволяет глубоко и успешно использовать информацию по любой теме, запрашиваемой читателями библиотеки. Фонд богат литературой по философии, литературе, экономики, психологии, экологии, педагогике, праву, истории, религии. С 2012 года в библиотеке х.Веселая Бахмутовка  под руководством Кичковой Н.А. организовываются праздничные мероприятия, обеспечивается литературой население, имея компьютер и многофункциональное устройство, обеспечивает такими услугами как ксерокопирование, сканирование, распечатка текста. Село принято считать создателем культуры народа, его духовных, национальных, краеведческих традиций, а библиотека – держатель и проводник этих традиций. Ее цель – распространение библиотечной культуры, представления о книге – источнике знаний и информации среди населения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целях развития сферы культуры администрацией поселения уделяется постоянное внимание  улучшению состояния материальной базы и творческого потенциала учреждений культуры, поэтому на реализацию  долгосрочной программы «Культура Керчикского сельского поселения на 2010-2014 годы» освоено 2532,6  тыс.рублей. Они перечислены учреждениям культуры в виде субсидий на выполнение муниципального задания, которое включает в себя заработную плату работников, оплату связи, электроэнергии, подписку на периодические издания, приобретение угля, текущий ремонт здания   другие текущие платеж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иобретение спортинвентаря было реализовано в рамках долгосрочной программы «Физическая культура и спорт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ограммой  «Социальная поддержка населения на 2011-2014 годы» освоено 37,3 тыс.рублей. Это оказание материальной помощи населению, выплата доплаты к пенсии муниципальному служащему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ся работа по формированию и исполнению бюджета в 2012 году была направлена на  улучшение уровня жизни и комфортности проживания нашего населения. Задачи, которые предстоит решить в 2013 году и в дальнейшем также будут направлены на решение вопросов местного значения. В 2013 году в целях повышения уровня безопасности при эксплуатации гидротехнических сооружений за счет средств Фона софинансирования расходов Ростовской области и местного бюджета  планируется разработка проектной документации на капитальный ремонт ГТС пруда на р.Керчик в 2 км северо-восточнее х.Керчик-Савров (Панкова) на сумму 709,6 тыс.рублей. В рамках благоустройства и озеленения территории также будет продолжена работа по улучшению и обустройству хуторов и поселков за счет местного бюджета и личного вклада каждого жителя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  <w:t>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6</Words>
  <Characters>15959</Characters>
  <CharactersWithSpaces>1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3:00Z</dcterms:created>
  <dc:creator>1</dc:creator>
  <dc:description/>
  <dc:language>en-US</dc:language>
  <cp:lastModifiedBy/>
  <cp:lastPrinted>2013-02-18T16:56:00Z</cp:lastPrinted>
  <dcterms:modified xsi:type="dcterms:W3CDTF">2014-02-20T16:27:00Z</dcterms:modified>
  <cp:revision>14</cp:revision>
  <dc:subject/>
  <dc:title>Уважаемый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