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храна окружающей среды и рациональной природопользование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5 год по итогам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храна окружающей среды в Керчик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М.В.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М.В.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М.В.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М.В.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20.03.2014 № 38 « О проведении Дней защиты от экологической опасности «Экология-безопасность-жизнь» на территории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16.03.2015 №69 «О проведении мероприятий по санитарной уборке и благоустройству территории Керчикского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хозяйственного комплекса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на 1 гидротехническое сооружение, по направлению пакета документов на финансирование из федерального бюджета капитального ремонта ГТ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ное ГТС застраховано от несчастных случае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Капитальный ремонт ГТС руслового водохранилища на р. Керчик, 2 км северо-восточнее х.Керчик-Савров, Октябрьски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акта ввода объекта в эксплуатацию после завершения реконструкции и капитального ремо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М.В.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М.В.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М.В.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М.В.Криволуц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20.03.2014 № 38 « О проведении Дней защиты от экологической опасности «Экология-безопасность-жизнь» на территории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становление Администрации Керчикского сельского поселения от 16.03.2015 №69 «О проведении мероприятий по санитарной уборке и благоустройству территории Керчик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 М.В.Криволуц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4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8:00Z</dcterms:created>
  <dc:creator>voshod</dc:creator>
  <dc:description/>
  <cp:keywords/>
  <dc:language>en-US</dc:language>
  <cp:lastModifiedBy>Сафуванова</cp:lastModifiedBy>
  <cp:lastPrinted>2012-06-25T16:43:00Z</cp:lastPrinted>
  <dcterms:modified xsi:type="dcterms:W3CDTF">2016-04-13T15:41:00Z</dcterms:modified>
  <cp:revision>9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