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. Приобретены баннеры с тематикой осторожного обращения с огне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6.04.2015 № 74 «Об установлении противопожарного режима в населенных пунктах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6.04.2015 № 73 «О мерах по противодействию выжигания сухой растительности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0.04.2015 № 83 «О создании и порядке привлечения мобильных групп пожаротушения и муниципальной техники на тушение пожаров в границах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15.04.2015 № 12 «Об организации дежурства в круглосуточном режиме и проведении мониторинга за пожарной обстановкой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9.07.2015 «Об утверждении положения об общественных пожарных старшинах населенных пунктов Керчикского сельского поселения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0 «Об утверждении положения о системах оповещения населения муниципального образования «Керчикское сельское поселение»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3 « «О порядке создания и использования местного резерва материальных ресурсов для ликвидации чрезвычайных ситуаций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4 «О создании комиссии по предупреждению и ликвидации чрезвычайных ситуаций и обеспечению пожарной безопасности Администрац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2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новления Администрации Керчикского сельского поселения от 03.02.2014 № 12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Керчикского сельского поселения от 03.06.2015 № 19 «О мерах обеспечения безопасности на водоемах в период купального сезона 2015 года на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Ю.П.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А.Е.Дан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2-06-25T16:43:00Z</cp:lastPrinted>
  <dcterms:modified xsi:type="dcterms:W3CDTF">2016-04-13T14:34:00Z</dcterms:modified>
  <cp:revision>8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