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е объема предоставленных муниципальных услуг параметрам муниципального зада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1 квартал  2011</w:t>
      </w:r>
      <w:r>
        <w:rPr/>
        <w:t xml:space="preserve">г. </w:t>
      </w:r>
    </w:p>
    <w:tbl>
      <w:tblPr>
        <w:tblW w:w="17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78"/>
        <w:gridCol w:w="1842"/>
        <w:gridCol w:w="1632"/>
        <w:gridCol w:w="1218"/>
        <w:gridCol w:w="2090"/>
        <w:gridCol w:w="415"/>
        <w:gridCol w:w="2109"/>
        <w:gridCol w:w="1264"/>
        <w:gridCol w:w="2816"/>
      </w:tblGrid>
      <w:tr>
        <w:trPr/>
        <w:tc>
          <w:tcPr>
            <w:tcW w:w="1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МУК «Керчикский СДК»</w:t>
            </w:r>
          </w:p>
        </w:tc>
      </w:tr>
      <w:tr>
        <w:trPr>
          <w:trHeight w:val="13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Единица измерения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ъем муниципального зад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Фактический объем предоставленных услуг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-4) х100%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Фактический объем предоставленны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тклонение 8</w:t>
            </w:r>
            <w:r>
              <w:rPr>
                <w:lang w:val="en-US"/>
              </w:rPr>
              <w:t>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8=(7-4)*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льтурно-досуговых мероприятий на базе культурно-досуговых учрежден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работы любительских коллективов народного художественного творче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уб.формир/ Кол-во уч-ов клуб.фор-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59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590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иректор МУК «Керчикский СДК»                            Алпатьева Н.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е контингента, обслуженных потребителей параметрам муниципального зада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386"/>
        <w:gridCol w:w="1925"/>
        <w:gridCol w:w="2458"/>
        <w:gridCol w:w="2204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МУК «Керчикский СДК» за 1 квартал2011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/>
              <w:t>(1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Контингент потребителей услуги, установленный муниципальным задание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/>
              <w:t>(2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потребителей, установленных муниципальны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задание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/>
              <w:t>(3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 потребителей сверх контингента, установленного муниципальны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задание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/>
              <w:t>(4)</w:t>
            </w:r>
          </w:p>
        </w:tc>
      </w:tr>
      <w:tr>
        <w:trPr>
          <w:trHeight w:val="88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льтурно-досуговых мероприятий на базе культурно-досуговых учрежден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поселения всех возрастных категор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2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работы любительских коллективов народного художественного творчеств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поселения всех возрастных категор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К «Керчикский СДК»                        Алпатьева Н.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Соотношение расчетной и фактической стоимости предоставления единицы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2011г.</w:t>
      </w:r>
    </w:p>
    <w:tbl>
      <w:tblPr>
        <w:tblW w:w="13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69"/>
        <w:gridCol w:w="2292"/>
        <w:gridCol w:w="2280"/>
        <w:gridCol w:w="4908"/>
      </w:tblGrid>
      <w:tr>
        <w:trPr/>
        <w:tc>
          <w:tcPr>
            <w:tcW w:w="1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 «Керчикский СДК»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Наименование услуг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Расчетно-нормативная стоимость услуг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Фактическая стоимость услуг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2346" w:leader="none"/>
              </w:tabs>
              <w:autoSpaceDE w:val="false"/>
              <w:spacing w:before="120" w:after="120"/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 xml:space="preserve">Отклонение </w:t>
            </w:r>
            <w:r>
              <w:rPr/>
              <w:tab/>
              <w:t>Отклонение</w:t>
            </w:r>
          </w:p>
          <w:p>
            <w:pPr>
              <w:pStyle w:val="Normal"/>
              <w:tabs>
                <w:tab w:val="clear" w:pos="708"/>
                <w:tab w:val="center" w:pos="2346" w:leader="none"/>
              </w:tabs>
              <w:autoSpaceDE w:val="false"/>
              <w:spacing w:before="0" w:after="120"/>
              <w:rPr/>
            </w:pPr>
            <w:r>
              <w:rPr/>
              <w:t>(4-3)х100%</w:t>
              <w:tab/>
              <w:t xml:space="preserve"> [(4)÷</w:t>
            </w:r>
            <w:r>
              <w:rPr>
                <w:lang w:val="en-US"/>
              </w:rPr>
              <w:t>(</w:t>
            </w:r>
            <w:r>
              <w:rPr/>
              <w:t>3)</w:t>
            </w:r>
            <w:r>
              <w:rPr>
                <w:lang w:val="en-US"/>
              </w:rPr>
              <w:t>]×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center" w:pos="234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5</w:t>
              <w:tab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Организация культурно-досуговых мероприятий на базе культурно-досуговых учрежде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3,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3,79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>
          <w:trHeight w:val="1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Создание и организация работы любительских коллективов народного художественного творчества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5,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5,3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Директор МУК «Керчикский СДК»</w:t>
        <w:tab/>
        <w:tab/>
        <w:tab/>
        <w:t>Алпатьева Н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46:00Z</dcterms:created>
  <dc:creator>Наташа</dc:creator>
  <dc:description/>
  <cp:keywords/>
  <dc:language>en-US</dc:language>
  <cp:lastModifiedBy>Наташа</cp:lastModifiedBy>
  <cp:lastPrinted>2011-03-29T10:56:00Z</cp:lastPrinted>
  <dcterms:modified xsi:type="dcterms:W3CDTF">2011-03-29T06:56:00Z</dcterms:modified>
  <cp:revision>28</cp:revision>
  <dc:subject/>
  <dc:title/>
</cp:coreProperties>
</file>