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ов контроля за исполнением доходов бюджета Керчикского сельского поселения и снижением недоимки отражена постановлении Администрации Керчикского сельского поселения от 25.05.2015 № 93 «О внесении изменений и дополнений в постановление Администрации Керчикского сельского поселения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5 года составил 34,5 процента к аналогичному периоду предыдущего года. Это связано с тем, что в 2015 году в бюджет поселения не поступали отчисления от продажи земельных участков и аренды земельных участк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5 году 21212,7 тыс. рублей. Доля расходов бюджета поселения, формируемых в рамках муниципальных программ Керчикского сельского поселения, составила 94,8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3.03.2015 № 84 в целях обеспечения долгосрочного бюджетного планирования в Керчикском сельском поселении в соответствии с изменениями, внесенными в Бюджетный кодекс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5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в 2015 году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3.03.2015 № 84 «О внесении изменений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3.04.2015 №87 «О внесении изменений в решение Собрания Депутатов Керчикского сельского поселения от 12.11.2010 № 76 «Об утверждении Положения о земельном налоге на территории Керчикского сельского поселения Октябрьского района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4 № 72 «О бюджете Керчикского сельского поселения Октябрьского района на 2015 год и на плановый период 2016 и 2017 годов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03.02.2015 № 16 «О мерах по реализации решения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распоряжением Администрации Керчикского сельского поселения от 05.07.2013 № 22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6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6 год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5.05.2015 № 92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6 год и на плановый период 2017 и 2018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2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10 решений о внесении изменений в бюджет Керчикского сельского поселения на 2015 год и на плановый период 2016 и 2017 годов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5 года проведена оценка качества управления бюджетным за 2014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4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Н.И.Хох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5:38:00Z</dcterms:modified>
  <cp:revision>7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