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еализация плана противодействия коррупции в Керчикском сельском поселении, муниципальные служащие до 1 апреля сдают в Администрацию Керчикского сельского поселения  сведения о доходах, об имуществе и обязательствах имущественного характера на себя, супруга и несовершеннолетних детей в соответствии с постановлением Администрации Керчикского сельского поселения от 01.04.2014 №48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должности руководителей муниципальных учреждений, а также руководителями муниципальных учреждений Керчикского сельского поселения и Порядка размещения этих сведений на официальном сайте  Администрац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4 № 72 «О бюджете Керчикского сельского поселения Октябрьского района на 2015 год и на плановый период 2016 и 2017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антикоррупционная экспертиза проектов документов в соответствии с порядком проведения антикоррупционной экспертизы проектов правовых актов определяется распоряжением Администрации Керчикского сельского поселения от 24.10.2011 № 57 «О порядке п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ы, направленные на повышение правовой культуры граждан и антикоррупционную пропаганду, в том числе и через средства массовой информации. Участвовали в семинарах направленных на противодействие коррупции в органах местного самоуправ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б утверждении положения о порядке проведения антикоррупционной экспертизы нормативно правовых актов Администрации Керчик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Администрации  от 18.08.2014 №21 «О  создании комиссии по противодействию коррупции в Керчикском сельском поселении, утверждения положения о комиссии по противодействию коррупции в Керчик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елся на постоянной основе, анализ ситуации в данной сфере показал, что она стабильная и контролируемая администрацией; в образовательных учреждениях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ю к здоровому образу жизни, устойчивости к негативны я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особий,  рекомендаций Правительства Ростовской области,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на объектах социальной сферы; проведение учений на случай возникновения чрезвычайных ситуаций.  Проведены заседания антитеррористической направленности и усиления бд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 проведении мероприятий по охране общественного порядка, совершению преступлений и профилактике межнациональных конфли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тверждение постановления Администрации Керчикского сельского поселения «Об утверждении плана профилактических мероприятий по противодействию терроризм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рчикского сельского поселения утвержден план профилактических мероприятий по противодействию терроризма на территории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                                                         Ю.П.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вопросам пожарной безопасности, ГО и ЧС                                                    А.Е.Данилова</w:t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2-06-25T16:43:00Z</cp:lastPrinted>
  <dcterms:modified xsi:type="dcterms:W3CDTF">2016-04-14T07:05:00Z</dcterms:modified>
  <cp:revision>8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