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/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5.03.2018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№ 26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х. Керчик-С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еречня должностных лиц Администрации Керчикского сельского поселения, уполномоченных составлять протоколы об административных правонарушениях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приведением правовых актов Администрации Керчикского сельского поселения в соответствие с Областным законом от 25.10.2002 г. № 273-ЗС «Об административных правонарушениях» (в редакции Областного закона от 03.09.2014 № 228-ЗС «О внесении изменений в Областной закон «Об административных правонарушениях»), руководствуясь Уставом муниципального образования «Керчик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должностных лиц Администрации Керчикского сельского поселения, уполномоченных составлять протоколы об административных правонарушениях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возложить на заместителя Главы сельского поселения по вопросам ЖКХ, строительству и благоустрой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142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</w: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b/>
          <w:sz w:val="28"/>
          <w:szCs w:val="28"/>
        </w:rPr>
        <w:t>О.И.Аниканова</w:t>
      </w:r>
    </w:p>
    <w:p>
      <w:pPr>
        <w:pStyle w:val="Normal"/>
        <w:spacing w:lineRule="auto" w:line="276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20" w:hanging="0"/>
        <w:jc w:val="center"/>
        <w:rPr/>
      </w:pPr>
      <w:r>
        <w:rPr>
          <w:b/>
        </w:rPr>
        <w:t>Приложение № 1 к Постановлению Администрации Керчикского сельского поселения от 05.03.2018г. №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х лиц администрации Керчик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jc w:val="center"/>
        <w:rPr/>
      </w:pPr>
      <w:r>
        <w:rPr/>
      </w:r>
    </w:p>
    <w:tbl>
      <w:tblPr>
        <w:tblW w:w="101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44"/>
        <w:gridCol w:w="4822"/>
        <w:gridCol w:w="2695"/>
      </w:tblGrid>
      <w:tr>
        <w:trPr>
          <w:trHeight w:val="27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ь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го закона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мочия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лиц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олномоченного составлять протокол</w:t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-2.7,2.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правонарушения посягающие па права и здоровье граждан в части: неисполнения решение местных референдумов, нарушения тишины и покоя граждан, нарушения правил размещения и содержания мест погребения, отсутствие предупредительных надписей о запрете нахождения детей на объектах (территориях, помещениях) юридических лиц или граждан, осуществляющи предпринимательскую деятельность без образования юридического лица, попустительство нахождению несовершеннолетних в игорных заведениях, нарушения правил охраны жизни людей на водных объектах, занятие попрошайничеств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   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Зам.Главы 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правовой работе</w:t>
            </w:r>
          </w:p>
          <w:p>
            <w:pPr>
              <w:pStyle w:val="Normal"/>
              <w:jc w:val="both"/>
              <w:rPr/>
            </w:pPr>
            <w:r>
              <w:rPr/>
              <w:t>Инспектор по работе с молодежью, культуре и спорту</w:t>
            </w:r>
          </w:p>
          <w:p>
            <w:pPr>
              <w:pStyle w:val="Normal"/>
              <w:jc w:val="both"/>
              <w:rPr/>
            </w:pPr>
            <w:r>
              <w:rPr/>
              <w:t>Инспектор по вопросам пожарной безопасности</w:t>
            </w:r>
          </w:p>
        </w:tc>
      </w:tr>
      <w:tr>
        <w:trPr>
          <w:trHeight w:val="23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тивные правонарушения в области охраны собственности в части: нарушения порядка распоряжения объектом нежилого фонда, находящимся в муниципальной собственности, и использования указанного объект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   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Зам.Главы 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правовой работе</w:t>
            </w:r>
          </w:p>
          <w:p>
            <w:pPr>
              <w:pStyle w:val="Normal"/>
              <w:jc w:val="both"/>
              <w:rPr/>
            </w:pPr>
            <w:r>
              <w:rPr/>
              <w:t>Инспектор по работе с молодежью, культуре и спорту</w:t>
            </w:r>
          </w:p>
          <w:p>
            <w:pPr>
              <w:pStyle w:val="Normal"/>
              <w:jc w:val="both"/>
              <w:rPr/>
            </w:pPr>
            <w:r>
              <w:rPr/>
              <w:t>Инспектор по вопросам пожарной безопасн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,4.4,4.5,ч.1ст.4.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правонарушения в области охраны окружающей среды и природопользования в части: нарушения правил содержания домашних животных и птицы, нарушения порядка и правил охраны зеленых насаждений, нарушения порядка действий по предотвращению выжигания сухой растительности, нарушения правил отлова безнадзорных животны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   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Зам.Главы 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правовой работе</w:t>
            </w:r>
          </w:p>
          <w:p>
            <w:pPr>
              <w:pStyle w:val="Normal"/>
              <w:jc w:val="both"/>
              <w:rPr/>
            </w:pPr>
            <w:r>
              <w:rPr/>
              <w:t>Инспектор по работе с молодежью, культуре и спорту</w:t>
            </w:r>
          </w:p>
          <w:p>
            <w:pPr>
              <w:pStyle w:val="Normal"/>
              <w:jc w:val="both"/>
              <w:rPr/>
            </w:pPr>
            <w:r>
              <w:rPr/>
              <w:t>Инспектор по вопросам пожарной безопасн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5.1,5.2,5.3,5.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правонарушения в области благоустройства в части: нарушения правил благоустройства территории поселения, нарушения порядка участия собственников зданий (помещений в них) и сооружений в благоустройстве прилегающих территорий, невнесение платы за пользование на платной основе парковками (парковочными местами), размещения информационных материалов вне установленных для этой цели ме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   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Зам.Главы 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правовой работе</w:t>
            </w:r>
          </w:p>
          <w:p>
            <w:pPr>
              <w:pStyle w:val="Normal"/>
              <w:jc w:val="both"/>
              <w:rPr/>
            </w:pPr>
            <w:r>
              <w:rPr/>
              <w:t>Инспектор по работе с молодежью, культуре и спорту</w:t>
            </w:r>
          </w:p>
          <w:p>
            <w:pPr>
              <w:pStyle w:val="Normal"/>
              <w:jc w:val="both"/>
              <w:rPr/>
            </w:pPr>
            <w:r>
              <w:rPr/>
              <w:t>Инспектор по вопросам пожарной безопасности</w:t>
            </w:r>
          </w:p>
        </w:tc>
      </w:tr>
      <w:tr>
        <w:trPr>
          <w:trHeight w:val="23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3,6.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правонарушения в сельском хозяйстве в части: нарушения правил рационального использования земель сельскохозяйственного назначения, нарушения допустимых нормативов (норм) нагрузки на пастбищ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   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Зам.Главы 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правовой работе</w:t>
            </w:r>
          </w:p>
          <w:p>
            <w:pPr>
              <w:pStyle w:val="Normal"/>
              <w:jc w:val="both"/>
              <w:rPr/>
            </w:pPr>
            <w:r>
              <w:rPr/>
              <w:t>Инспектор по работе с молодежью, культуре и спорту</w:t>
            </w:r>
          </w:p>
          <w:p>
            <w:pPr>
              <w:pStyle w:val="Normal"/>
              <w:jc w:val="both"/>
              <w:rPr/>
            </w:pPr>
            <w:r>
              <w:rPr/>
              <w:t>Инспектор по вопросам пожарной безопасности</w:t>
            </w:r>
          </w:p>
        </w:tc>
      </w:tr>
      <w:tr>
        <w:trPr>
          <w:trHeight w:val="22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,7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правонарушения на транспорте в части: безбилетного проезда, нарушения правил провоза багаж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   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Зам.Главы 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правовой работе</w:t>
            </w:r>
          </w:p>
          <w:p>
            <w:pPr>
              <w:pStyle w:val="Normal"/>
              <w:jc w:val="both"/>
              <w:rPr/>
            </w:pPr>
            <w:r>
              <w:rPr/>
              <w:t>Инспектор по работе с молодежью, культуре и спорту</w:t>
            </w:r>
          </w:p>
          <w:p>
            <w:pPr>
              <w:pStyle w:val="Normal"/>
              <w:jc w:val="both"/>
              <w:rPr/>
            </w:pPr>
            <w:r>
              <w:rPr/>
              <w:t>Инспектор по вопросам пожарной безопасн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,8.2,8.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правонарушения в области торговли, государственного регулирования оборота этилового спирта, алкогольной и спиртосодержащей продукции в части: нарушения правил организации торговли, торговли в неустановленных местах, нарушений установленных областным законом ограничений в сфере розничной продажи безалкогольных тонизирующих напит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   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Зам.Главы 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правовой работе</w:t>
            </w:r>
          </w:p>
          <w:p>
            <w:pPr>
              <w:pStyle w:val="Normal"/>
              <w:jc w:val="both"/>
              <w:rPr/>
            </w:pPr>
            <w:r>
              <w:rPr/>
              <w:t>Инспектор по работе с молодежью, культуре и спорту</w:t>
            </w:r>
          </w:p>
          <w:p>
            <w:pPr>
              <w:pStyle w:val="Normal"/>
              <w:jc w:val="both"/>
              <w:rPr/>
            </w:pPr>
            <w:r>
              <w:rPr/>
              <w:t>Инспектор по вопросам пожарной безопасн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.2ст.9.1,9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правонарушения против порядка управления в части: представления органам местного самоуправления и (или) должностными лицам местного самоуправления заведомо ложной информации, использования официальных символов муниципального образования в нарушение установленных прави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   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5.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епятствование установке указателей с наименованиями улиц и номерами домов (аншлагов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   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Зам.Главы 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правовой работе</w:t>
            </w:r>
          </w:p>
          <w:p>
            <w:pPr>
              <w:pStyle w:val="Normal"/>
              <w:jc w:val="both"/>
              <w:rPr/>
            </w:pPr>
            <w:r>
              <w:rPr/>
              <w:t>Инспектор по работе с молодежью, культуре и спорту</w:t>
            </w:r>
          </w:p>
          <w:p>
            <w:pPr>
              <w:pStyle w:val="Normal"/>
              <w:jc w:val="both"/>
              <w:rPr/>
            </w:pPr>
            <w:r>
              <w:rPr/>
              <w:t>Инспектор по вопросам пожарной безопас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специалис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елопроизводству, архивной работе                                        Н.И.Банникова</w:t>
      </w:r>
    </w:p>
    <w:p>
      <w:pPr>
        <w:pStyle w:val="Normal"/>
        <w:spacing w:lineRule="auto" w:line="276"/>
        <w:ind w:firstLine="142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09:00Z</dcterms:created>
  <dc:creator>User</dc:creator>
  <dc:description/>
  <cp:keywords/>
  <dc:language>en-US</dc:language>
  <cp:lastModifiedBy>Kerchik</cp:lastModifiedBy>
  <cp:lastPrinted>2010-08-10T18:15:00Z</cp:lastPrinted>
  <dcterms:modified xsi:type="dcterms:W3CDTF">2018-03-30T12:01:00Z</dcterms:modified>
  <cp:revision>36</cp:revision>
  <dc:subject/>
  <dc:title/>
</cp:coreProperties>
</file>