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81"/>
      </w:tblGrid>
      <w:tr>
        <w:trPr/>
        <w:tc>
          <w:tcPr>
            <w:tcW w:w="93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ТОВСКАЯ ОБЛА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КТЯБРЬСКИ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ЕРЧИК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24.03.2020                                             № 119                                        х.Керчик-Савр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6"/>
                    <w:gridCol w:w="4638"/>
                  </w:tblGrid>
                  <w:tr>
                    <w:trPr/>
                    <w:tc>
                      <w:tcPr>
                        <w:tcW w:w="4546" w:type="dxa"/>
                        <w:tcBorders/>
                        <w:vAlign w:val="center"/>
                      </w:tcPr>
                      <w:p>
                        <w:pPr>
                          <w:pStyle w:val="Artpreambula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Об определении мест на территории Керчикского сельского поселения,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</w:t>
                        </w:r>
                      </w:p>
                    </w:tc>
                    <w:tc>
                      <w:tcPr>
                        <w:tcW w:w="4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90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4"/>
                    <w:gridCol w:w="2721"/>
                    <w:gridCol w:w="3324"/>
                  </w:tblGrid>
                  <w:tr>
                    <w:trPr/>
                    <w:tc>
                      <w:tcPr>
                        <w:tcW w:w="30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7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ind w:firstLine="709"/>
                    <w:jc w:val="both"/>
                    <w:rPr/>
                  </w:pPr>
                  <w:r>
                    <w:rPr/>
                    <w:t>В соответствии с</w:t>
                  </w:r>
                  <w:r>
                    <w:rPr>
                      <w:rFonts w:eastAsia="Calibri"/>
                      <w:lang w:eastAsia="en-US"/>
                    </w:rPr>
                    <w:t xml:space="preserve"> Федеральными законами от 24.07.1998 № 124-ФЗ «Об основных гарантиях прав ребенка в Российской Федерации»,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от 24.06.1999г. № 120-ФЗ «Об основных системы профилактики безнадзорности и правонарушений несовершеннолетних», на основании Областного закона Ростовской области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/>
                    <w:t>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Керчикское сельское поселение» Октябрьского района Ростовской области</w:t>
                  </w:r>
                </w:p>
                <w:p>
                  <w:pPr>
                    <w:pStyle w:val="Style14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                     </w:t>
                  </w:r>
                  <w:r>
                    <w:rPr>
                      <w:b/>
                    </w:rPr>
                    <w:t xml:space="preserve">Собрание депутатов Керчикского сельского поселения 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 Е Ш И Л О: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1. Определить места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Керчикского сельского поселения.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1.1.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при проведении мероприятий, сопровождающихся показом стриптиз-шоу, или другие места, которые предназначены для реализации только алкогольной продукции, пива и напитков, изготовляемых на его основе.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1.2. Объекты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1.3. 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1.4. Сооружения и территории строящихся, либо не эксплуатируемых объектов, кроме случаев, связанных с осуществлением трудовой деятельности.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1.5. Чердаки, подвалы, технические этажи, крыши жилых и нежилых строений ( в том числе мачты, антенны сотовой связи), кроме жилых домов частного сектора.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1.6. Водонапорные башни и скважины питьевого водозабора.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1.7. Прилегающие территории к электрическим трансформаторам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1.8. Автодороги, кроме случаев, предусмотренных Правилами дорожного движения РФ.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1.9. Инженерные сети и коммуникации, кроме случаев, связанных с осуществлением трудовой деятельности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2. Утвердить Общественные места, в которых в ночное время не допускается нахождение  детей в возрасте до 16 лет без сопровождения родителей (лиц, их заменяющих) или лиц, осуществляющих мероприятия с участием детей на территории Керчикского сельского поселения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2.1.Дворы не жилых домов и спортивные площадки (кроме жилых домов частного сектора).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2.2. Улицы, стадионы, парки, скверы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2.3. Объекты, предназначенные только для оказания услуг по предоставлению доступа к информационно-телекоммуникационной сети Интернет.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2.4.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медицины (если не оказывается медицинская помощь), розничной торговли лекарственными средствами, физической культуры и спорта, культуры, в том числе кинотеатры (кинозалы).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2.5. Остановочные павильоны.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2.6. Нежилые и ветхие дома, бесхозяйные здания.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2.7. Места массового отдыха граждан, в том числе парки, площади, водоёмы, и прилегающие к ним территории.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2.8. Поселковые кладбища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Глава Керчикского сельского поселения                                    В.К.Пересадченк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jc w:val="right"/>
                    <w:rPr>
                      <w:b w:val="false"/>
                      <w:b w:val="false"/>
                      <w:sz w:val="24"/>
                      <w:szCs w:val="20"/>
                    </w:rPr>
                  </w:pPr>
                  <w:r>
                    <w:rPr>
                      <w:b w:val="false"/>
                      <w:sz w:val="24"/>
                      <w:szCs w:val="20"/>
                    </w:rPr>
                  </w:r>
                </w:p>
                <w:p>
                  <w:pPr>
                    <w:pStyle w:val="Style16"/>
                    <w:spacing w:lineRule="auto" w:line="240"/>
                    <w:jc w:val="righ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firstLine="72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afooter">
    <w:name w:val="npa_footer"/>
    <w:basedOn w:val="Normal"/>
    <w:qFormat/>
    <w:pPr>
      <w:spacing w:before="280" w:after="280"/>
    </w:pPr>
    <w:rPr>
      <w:color w:val="4C84B3"/>
      <w:sz w:val="20"/>
      <w:szCs w:val="20"/>
    </w:rPr>
  </w:style>
  <w:style w:type="paragraph" w:styleId="Npaattachname">
    <w:name w:val="npa_attach_name"/>
    <w:basedOn w:val="Normal"/>
    <w:qFormat/>
    <w:pPr>
      <w:spacing w:before="280" w:after="280"/>
      <w:jc w:val="center"/>
    </w:pPr>
    <w:rPr>
      <w:color w:val="4C84B3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reambula">
    <w:name w:val="art_preambula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papreambula">
    <w:name w:val="npa_preambula"/>
    <w:basedOn w:val="Normal"/>
    <w:qFormat/>
    <w:pPr>
      <w:spacing w:before="280" w:after="280"/>
      <w:jc w:val="both"/>
    </w:pPr>
    <w:rPr>
      <w:color w:val="4C84B3"/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center"/>
    </w:pPr>
    <w:rPr/>
  </w:style>
  <w:style w:type="paragraph" w:styleId="Style16">
    <w:name w:val="Статья"/>
    <w:basedOn w:val="Normal"/>
    <w:next w:val="Normal"/>
    <w:qFormat/>
    <w:pPr>
      <w:suppressAutoHyphens w:val="true"/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3:00Z</dcterms:created>
  <dc:creator>Spezialist</dc:creator>
  <dc:description/>
  <cp:keywords/>
  <dc:language>en-US</dc:language>
  <cp:lastModifiedBy>admin</cp:lastModifiedBy>
  <dcterms:modified xsi:type="dcterms:W3CDTF">2020-03-31T06:26:00Z</dcterms:modified>
  <cp:revision>3</cp:revision>
  <dc:subject/>
  <dc:title>О порядке создания муниципальной экспертной комиссии Зерноградского городского поселения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</dc:title>
</cp:coreProperties>
</file>