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7                                           № 43                               х.Керчик-Савр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ереч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8"/>
          <w:szCs w:val="28"/>
        </w:rPr>
        <w:t xml:space="preserve"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</w:t>
      </w:r>
      <w:r>
        <w:rPr>
          <w:color w:val="000000"/>
          <w:spacing w:val="-5"/>
          <w:sz w:val="28"/>
          <w:szCs w:val="28"/>
        </w:rPr>
        <w:t>руководствуясь  Уставом муниципального образования «Керчик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еречень должностных лиц Администрации Керчик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right="112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2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ерчикского 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О.И.Аниканова                                                                     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-320040</wp:posOffset>
                </wp:positionV>
                <wp:extent cx="204533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ерчик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т 27.04.2017 № 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5.4pt;mso-wrap-distance-left:9.05pt;mso-wrap-distance-right:9.05pt;mso-wrap-distance-top:0pt;mso-wrap-distance-bottom:0pt;margin-top:-25.2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Керчик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от 27.04.2017 №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8"/>
          <w:szCs w:val="28"/>
        </w:rPr>
        <w:t>должностных лиц администрации Керчик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Керчик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6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7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Попустительство нахождению несовершеннолетних в игорных заведения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 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Безбилетный проезд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провоза багаж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по делопроизводству,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рхивновой работе                                                                          Н.Л.Мусихина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>проект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9:00Z</dcterms:created>
  <dc:creator>Admin</dc:creator>
  <dc:description/>
  <cp:keywords/>
  <dc:language>en-US</dc:language>
  <cp:lastModifiedBy>User</cp:lastModifiedBy>
  <cp:lastPrinted>2020-09-18T17:58:00Z</cp:lastPrinted>
  <dcterms:modified xsi:type="dcterms:W3CDTF">2020-09-18T13:59:00Z</dcterms:modified>
  <cp:revision>10</cp:revision>
  <dc:subject/>
  <dc:title/>
</cp:coreProperties>
</file>