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2010г.</w:t>
        <w:tab/>
        <w:tab/>
        <w:tab/>
        <w:tab/>
        <w:t>№ 77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24.09.2010г. № 65 «Об утверждении долгосрочной целевой программы Керчикского сельского поселения «Совершенствование и развитие сети внутрипоселковых дорог Керчикского сельского поселения на 2011-201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79 Бюджет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долгосрочную целевую программу Керчикского сельского поселения «Совершенствование и развитие сети внутрипоселковых дорог Керчикского сельского поселения на 2011-2013 годы»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ы экономики и финансов  Хохловой Н.И. при утверждении  бюджета на очередной финансовый год предусмотреть финансовые средства на реализацию долгосрочной целевой программы Керчикского сельского поселения «Совершенствование и развитие сети внутрипоселковых дорог Керчикского сельского поселения на 2011-2013 годы»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.о.Главы Керчикск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Л.В.Листопад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Керчикского сельского поселения «Совершенствование и развитие сети внутрипоселковых Керчикского сельского поселения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Керчикского сельского поселения «Совершенствование и развитие сети внутрипоселковых дорог Керчикского сельского поселения на 2011-2013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№ 96 от 26.02.2010 года «Об утверждении долгосрочной целевой программы по строительству, реконструкции, капитальному ремонту систем инженерной инфраструктуры и дорожного хозяйства Октябрьского района на 2010-2012 годы»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безопасности функционирования сети внутрипоселков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жизненно важных социально-экономических интересов Керчи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дорож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дорожных услов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ание внутрипоселковых дорог и искусственных сооружений на них на уровне, соответствующем категории дороги, путем их обслуживания и содерж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ремонта и реконструкции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сети внутрипоселковых дорог, ликвидация на них очагов аварийности и улучшение инженерного обустрой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в 2011-2013 годах составляет   3837,3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рограмме на 2011-2013 годы могут быть уточнены при формировании проектов областных законов и решений Собрания депутатов Октябрьского района и Керчикского сельского поселения о бюджете на 2011,2012,2013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обращений о неудовлетворительном состоянии внутрипоселковых доро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Керчикского сельского поселения. Ежеквартально проводится анализ реализации Программы, отчет об исполнении - ежегодн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современного состояния сети дорог Керчикского сельского поселени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и внутрипоселковых дорог Керчикского сельского поселения составляет 46,4 км, из них 16,2 км – дороги с твердым покрытием. На протяжении всех дорог находится 5 мос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ирования содержания внутрипоселковых дорог Керчикского сельского поселения за период 2006-2009 годов показал острую нехватку средств на проведение ремонта и содержание дорог в целом и в связи с этим, рост числа внутрипоселковых дорог, технические параметры которых, не соответствуют нормативным требовани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нутрипоселковых дорог имеет недостаточную прочность и ровность покрытия со значительной сеткой трещин, выбоин и низким коэффициентом сцепления, подвержены влиянию окружающей среды , хозяйственной деятельности человека и постоянному воздействию транспортных сред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проблемами внутрипоселковых дорог Керчикского сельского посел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ый уровень сети внутрипоселковых дорог с твердым покрытием в населенных пунктах, сдерживающий темпы роста социально-экономического развит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еудовлетворительное состояние мостов. Техническое состояние мостов ухудшается из-за недостаточного целевого финансирования на их содержание и ремонт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е финансирование на ямочный ремо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ей необходимо увеличение средств, выделяемых на приведение в нормативное состояние дорог в поселении. В условиях ограниченных финансовых средств 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дорог и сооружений на ни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 безопасности функционирования сети внутрипоселковых доро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зненно важных социально-экономических интересов Керчик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дорожной инфраструктур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дорожных усло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их обслуживания и содержа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отяженности внутрипоселковых дорог за счет ремонта и реконструкции дорог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сети внутрипоселковых дорог, ликвидация на них очагов аварийности и улучшение инженерного обустрой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, снижение негативного воздействия на состояние окружающей сре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стратегическим направлениям социально-экономического развития поселения, включающим повышение качество жизни населения, обеспечение устойчивого экономического роста, создание потенциала для будущего Керчикского сельского поселения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71"/>
        <w:gridCol w:w="1346"/>
        <w:gridCol w:w="16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одержания внутрипоселковых дорог общего поль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г с асфальтовым покрытием в общей площади улично-дорожной се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рог с асфальтовым покрытием в расчете на 1 человека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следующих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а по содержанию внутрипоселковой дороги искусственных сооружений на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ремонту мо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специализированных программ дорожных работ, направленных на повышение безопасности на дорогах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за счет средств областного и местного бюджета и внебюджетных источников в виде средств предприятий и частных инвесторов, которые будут направляться на капитальный ремонт с последующей их эксплуатаци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 на реализацию Программы в 2011-2013 годах представлены в приложении и составляют 3837,3 тыс.рубле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еханизм реализации Программы основан на  обеспечении достижения запланированных результатов и величин, выделяемых в соответствии с Программой финансовых ресурсов из областного и местного бюджета, а также с учетом выполнения предусмотренных Программой меро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Администрация Керчикского сельского поселения вносит предложения об изменении сроков их реализации, либо снятия с контро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 конечные результаты Программы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енность населенных пунктов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рог с твердым покрытием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ТП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обращений о неудовлетворительном состоянии внутрипоселковых дорог.</w:t>
      </w:r>
    </w:p>
    <w:p>
      <w:pPr>
        <w:pStyle w:val="Normal"/>
        <w:ind w:left="6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481" w:hanging="0"/>
        <w:jc w:val="center"/>
        <w:rPr/>
      </w:pPr>
      <w:r>
        <w:rPr>
          <w:sz w:val="20"/>
          <w:szCs w:val="20"/>
        </w:rPr>
        <w:t>к долгосрочной целевой программе «Совершенствование и развитие сети внутрипоселковых дорог Керчикского сельского поселения на 2011-2013 годы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и источники финансирования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620"/>
        <w:gridCol w:w="1440"/>
        <w:gridCol w:w="1260"/>
        <w:gridCol w:w="900"/>
        <w:gridCol w:w="900"/>
        <w:gridCol w:w="9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3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в х.Керчик-Савров ул.Совет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3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в п.Залужный по ул. Совес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в п.Залужный  по ул.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дороги по ул.Логвинова, ул.Артема в х.Веселая Бахму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8,8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,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1:00Z</dcterms:created>
  <dc:creator>User</dc:creator>
  <dc:description/>
  <cp:keywords/>
  <dc:language>en-US</dc:language>
  <cp:lastModifiedBy>User</cp:lastModifiedBy>
  <cp:lastPrinted>2010-08-10T18:17:00Z</cp:lastPrinted>
  <dcterms:modified xsi:type="dcterms:W3CDTF">2011-04-20T05:11:00Z</dcterms:modified>
  <cp:revision>27</cp:revision>
  <dc:subject/>
  <dc:title/>
</cp:coreProperties>
</file>