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ноября 2020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9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 61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ерчик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61 и утвердить план  реализации муниципальной программы Керчикского сельского поселения 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0 г.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134"/>
        <w:gridCol w:w="993"/>
        <w:gridCol w:w="720"/>
        <w:gridCol w:w="903"/>
        <w:gridCol w:w="7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финансирование мероприятий по выполнению работ по благоустройству сквера в х.Керчик-Савров Октябрьского района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нятие постан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 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Привлечение молодого поколения к участию в благоустройству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11-10T13:51:00Z</dcterms:modified>
  <cp:revision>44</cp:revision>
  <dc:subject/>
  <dc:title/>
</cp:coreProperties>
</file>