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10г.</w:t>
        <w:tab/>
        <w:tab/>
        <w:tab/>
        <w:tab/>
        <w:t>№ 78</w:t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ерчикского сельского поселения от 24.09.2010г. № 66 «Об утверждении долгосрочной целевой программы развития культуры и спорта в Керчикском сельском поселении на 2011-2013 годы «Физическая культура и спор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79 Бюджетн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долгосрочную целевую программу развития физической культуры и спорта в Керчикском сельском поселении на 2011-2013 годы «Физическая культура и спорт»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службы экономики и финансов  Хохловой Н.И. при утверждении бюджета на очередной финансовый год предусмотреть финансовые средства на реализацию долгосрочной целевой программы развития культуры и спорта в Керчикском сельском поселении на 2011-2013 годы «Физическая культура и спо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.о.Главы Керчикског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Л.В.Листопадова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Керчик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7.12.2010г. № 78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звития физической культуры и спорта в Керчикском сельском поселении на 2011-2013 годы «Физическая культура и спорт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 долгосрочной целев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лгосрочная целевая программа развития физической культуры и спорта в Керчикском сельском поселении на 2011-2013 годы «Физическая культура и спорт»</w:t>
            </w:r>
          </w:p>
        </w:tc>
      </w:tr>
      <w:tr>
        <w:trPr>
          <w:trHeight w:val="3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ов, регламентирующих разработку  долгосрочной целев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закон от 22.10.2005 года № 380-ЗС «О межбюджетных отношениях органов государственной власти и органов местного самоуправления в Ростовской области»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 долгосрочной целев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ая 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-201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Программы составляет 53,9 тыс.рублей, в том числ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 2011 год – 16,4 тыс.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 2012 год – 17,9 тыс.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 2013 год – 19,6 тыс.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 от реализаци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увеличение количества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увеличение количества физкультурных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оля граждан в поселении, систематически занимающихся физической культурой и спортом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охвата физкультурными и спортивными мероприятия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реализации Программы осуществляется Администрацией Керчикского сельского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 финансировании и освоении программных мероприятий составляется ежеквартально специалистом по физической культуре и спорту до 15 числа после отчетного период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 финансировании, освоении и результативности – по итогам год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ополагающей задачей  политики Керчикс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и всей жизни каждого гражданина. Опыт многих муниципальных образований показывает, что такая задача может быть решена при реализации комплексной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, являются бесспорным доказательством жизнеспособности и духовной силы все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достаточный уровень материально-технической баз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достаточный уровень пропаганды занятий физической культурой и спорт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ализация долгосрочная целевая программа развития физической культуры и спорта в Керчикском сельском поселении на 2011-2013 годы «Физическая культура и спорт»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сновные цели и задачи программ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ью Долгосрочной целевой программы развития физической культуры и спорта в Керчикском сельском поселении на 2011-2013 годы «Физическая культура и спорт» является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дачи программ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крепление и развитие материально-технической базы 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финансового механизма привлечения внебюджетных сред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финансовое обеспечение физической культуры и спорта в посел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ачи решают вопросы местного самоуправления в соответствии с Федеральным законом от 6.10.2003 г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3. Механизмы управления программо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будет осуществляться на основе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работки физкультурных программ для различных слоев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календаря спортив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системы механизмов привлечения средств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ониторинга удовлетворенности различных слоев населения физической культурой и спортом в поселени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витие информационно-пропагандистского обеспеч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ординация мероприятий по развитию физической культуры и спорта  будет осуществляться  нормативными правовыми актами, решениями Собрания Депутатов Керчикского сельского поселения, постановлениями и распоряжениями Администрации Керчикского сельского поселения, соглашениями и договорами между организациями, участвующими в программных мероприятиях, муниципальными контрактами на выполнение работ и оказание слуг, необходимых для реализации программ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грамма финансируется за счет средств бюджета Керчикского сельского поселения в объемах, утвержденных  решением Собрания Депутатов Керчикского сельского поселения о бюджете поселения на соответствующий финансовый год, а также иных источников не противоречащих действующему законодатель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ий объем финансирования на 2011-2013 годы составляет – 53,9 тыс.рублей, который представлен по источникам финансирования в приложении № 1 к Програм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5. Ожидаемые и конечные социальные результаты 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Для оценки социальные эффективности реализации Программы используются показатели «расходы на физическую культуру и спорт»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 уровня заболеваем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и будет свидетельствовать  об изменении 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  <w:r>
        <w:br w:type="page"/>
      </w:r>
    </w:p>
    <w:p>
      <w:pPr>
        <w:pStyle w:val="Normal"/>
        <w:ind w:left="6480" w:hanging="0"/>
        <w:jc w:val="center"/>
        <w:rPr/>
      </w:pPr>
      <w:r>
        <w:rPr/>
        <w:t>Приложение № 1</w:t>
      </w:r>
    </w:p>
    <w:p>
      <w:pPr>
        <w:pStyle w:val="Normal"/>
        <w:ind w:left="6480" w:hanging="0"/>
        <w:jc w:val="center"/>
        <w:rPr/>
      </w:pPr>
      <w:r>
        <w:rPr/>
        <w:t>к долгосрочной целевой программе</w:t>
      </w:r>
    </w:p>
    <w:p>
      <w:pPr>
        <w:pStyle w:val="Normal"/>
        <w:ind w:left="6480" w:hanging="0"/>
        <w:jc w:val="center"/>
        <w:rPr/>
      </w:pPr>
      <w:r>
        <w:rPr/>
        <w:t>развития физической культуры и спорта в Керчикском сельском поселении на 2011-2013 годы «Физическая культура и спорт»</w:t>
      </w:r>
    </w:p>
    <w:p>
      <w:pPr>
        <w:pStyle w:val="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1"/>
        <w:gridCol w:w="1759"/>
        <w:gridCol w:w="1399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эффектив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граждан в поселении, систематически занимающихся физической культурой и спорт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от общего количества населения в поселен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хвата физкультурными и спортивными мероприяти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</w:rPr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ind w:left="6480" w:hanging="0"/>
        <w:jc w:val="center"/>
        <w:rPr/>
      </w:pPr>
      <w:r>
        <w:rPr/>
        <w:t>Приложение № 2</w:t>
      </w:r>
    </w:p>
    <w:p>
      <w:pPr>
        <w:pStyle w:val="Normal"/>
        <w:ind w:left="6480" w:hanging="0"/>
        <w:jc w:val="center"/>
        <w:rPr/>
      </w:pPr>
      <w:r>
        <w:rPr/>
        <w:t>к долгосрочной целевой программе</w:t>
      </w:r>
    </w:p>
    <w:p>
      <w:pPr>
        <w:pStyle w:val="Normal"/>
        <w:ind w:left="6480" w:hanging="0"/>
        <w:jc w:val="center"/>
        <w:rPr/>
      </w:pPr>
      <w:r>
        <w:rPr/>
        <w:t>развития физической культуры и спорта в Керчикском сельском поселении на 2011-2013 годы «Физическая культура и спорт»</w:t>
      </w:r>
    </w:p>
    <w:p>
      <w:pPr>
        <w:pStyle w:val="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о  </w:t>
      </w:r>
      <w:r>
        <w:rPr>
          <w:b/>
          <w:sz w:val="27"/>
          <w:szCs w:val="27"/>
        </w:rPr>
        <w:t xml:space="preserve">долгосрочной целев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развития физической культуры и спорта в Керчикском сельском поселении на 2011-2013 годы «Физическая культура и спо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2160"/>
        <w:gridCol w:w="900"/>
        <w:gridCol w:w="900"/>
        <w:gridCol w:w="90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ем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спортивных площадок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ерчик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и по подготовке команд к соревновани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общественн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ерчик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</w:rPr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6:00Z</dcterms:created>
  <dc:creator>Алентьева Л.</dc:creator>
  <dc:description/>
  <cp:keywords/>
  <dc:language>en-US</dc:language>
  <cp:lastModifiedBy>User</cp:lastModifiedBy>
  <cp:lastPrinted>2010-08-19T11:51:00Z</cp:lastPrinted>
  <dcterms:modified xsi:type="dcterms:W3CDTF">2011-04-20T05:12:00Z</dcterms:modified>
  <cp:revision>16</cp:revision>
  <dc:subject/>
  <dc:title> </dc:title>
</cp:coreProperties>
</file>