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июня 2020</w:t>
        <w:tab/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9                    </w:t>
        <w:tab/>
        <w:t xml:space="preserve">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19.12.2019 № 61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реализации муниципальн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Керчик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«Благоустройство» на 2020 год</w:t>
      </w:r>
      <w:r>
        <w:rPr>
          <w:rFonts w:cs="Times New Roman" w:ascii="Times New Roman" w:hAnsi="Times New Roman"/>
        </w:rPr>
        <w:t xml:space="preserve">»  </w:t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Администрации Керчикского сельского поселения от 19.12.2019 № 61 и утвердить план  реализации муниципальной программы Керчикского сельского поселения Октябрьского района «Благоустройство» на 2020 г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1 января 2020 года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ерчикского сельского поселения по вопросам ЖКХ, строительству и благоустройству С.А.Куликовскую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20 г. №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Керчикского сельского поселения Октябрьского района «Благоустройство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134"/>
        <w:gridCol w:w="993"/>
        <w:gridCol w:w="720"/>
        <w:gridCol w:w="903"/>
        <w:gridCol w:w="78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финансирование мероприятий по выполнению работ по благоустройству сквера в х.Керчик-Савров Октябрьского района Ростов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стетического облика 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нятие постано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ерчикского сельского поселения «Об утверждении Правил благоустройства на территории Керчикского сельского посе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 в полном объ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ое использование средств на содержание уличного освещения зеленых насаждений, мест захоронений и прочих мероприятий по благоустройству населенных пунктов поселения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благоприятны</w:t>
            </w:r>
            <w:r>
              <w:rPr>
                <w:lang w:val="ru-RU"/>
              </w:rPr>
              <w:t>е</w:t>
            </w:r>
            <w:r>
              <w:rPr/>
              <w:t xml:space="preserve"> условий жизни населения и обеспечение чистоты и порядка на территориях населенных пунктов</w:t>
            </w:r>
            <w:r>
              <w:rPr>
                <w:lang w:val="ru-RU"/>
              </w:rPr>
              <w:t>. 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/>
              <w:t>Привлечение молодого поколения к участию в благоустройству населенных пунктов</w:t>
            </w:r>
            <w:r>
              <w:rPr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cp:lastPrinted>2018-01-17T15:08:00Z</cp:lastPrinted>
  <dcterms:modified xsi:type="dcterms:W3CDTF">2020-10-13T12:15:00Z</dcterms:modified>
  <cp:revision>45</cp:revision>
  <dc:subject/>
  <dc:title/>
</cp:coreProperties>
</file>