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31» марта 2010г.                        №  24                               х.Керчик-Савр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 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рчикского сельского поселения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Главы Администрации  Керчикского сельского поселения от 11.12.2009 № 91  «О порядке формирования и финансового обеспечения муниципального задания муниципальными учреждениями»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  долгосрочную целевую программу «Культура  Керчикского сельского поселения на 2010 - 2012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чальнику службы экономики и финансов Администрации Керчикского сельского поселения  (Хохлова Н.И.)  при формировании   бюджета на 2010 год предусматривать ассигнования на реализацию  долгосрочной целевой программы «Культура Керчикского сельского поселения  на</w:t>
        <w:br/>
        <w:t>2010 - 2012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становить, что в ходе реализации   долгосрочной целевой программы «Культура  Керчикского сельского на 2010 - 2012  годы» мероприятия и объемы их финансирования подлежат корректировке с учетом возможностей средств  местного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Главе Керчикского сельского поселения утвердить «Стандарт качества предоставления муниципальных услуг» учреждений культуры 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Контроль за выполнением постановления возложить на  специалиста по работе с молодёжью, культуре и спорту Керчикского сельского поселения А.В.Добровольског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Керчикского сельского поселения                           Ю.П.Шаповалов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4 от 31.03.2010г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 Керчикского сельского поселения 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2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  <w:gridCol w:w="34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 Керчикского сельского поселения 2010 - 2012 годы» (далее – Програм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 Керчикского сельского поселения   от 11.12.2009 № 91   «О порядке формирования и финансового обеспечения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ерчикский СДК» Керчик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ерчикский СД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2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 долгосрочной целевой программы «Культура  Керчикского сельского поселения на 2010 –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  целевой программы «Культура Керчикского сельского поселения на 2010 -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 Керчик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  целевой программы «Культура  Керчик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 целевой программы «Культура  Керчикского сельского поселения на 2010 -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ерчикская ЦБП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ов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7207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198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32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894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7207,7 тыс. рублей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16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 39,4 % (595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9,3 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60,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  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  12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   7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 МУК «Керчикский СДК»  Керчикского сельского поселения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реализации конституционного права на само выражение в сфере культуры осуществляет  «Керчикский СДК» и СДК п. Залужный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К  «Керчикском СДК»  работает 28 кружков различной направленности, в которых занимается 590 человек. В Керчикском СДК работает 15 кружков,  участников 390 человек. В СДК п.Залужный работает 13 кружков, участников 200 человек. Работа в учреждениях культуры  Керчикского (с) поселения ведется по основным направлениям: военно-патриотическое воспитание, духовно-нравственное воспитание, экологическое воспитание ,развлекательные мероприятия ,эстетическое воспитание и профилактика  асоциальных явлений .В МУК «Керчикский СДК» работают клубы по интересам- для разной возрастной группы населения : клуб «Молодая семья», клуб «Патриот», клуб выходного дня ,клуб любителей спорта. .Коллектив МУК «Керчикский СДК» организует и проводит праздничные мероприятия посвященные: календарным праздникам, знаменательным и юбилейным датам. В ДК х.Керчик-Савров занимается турецкий ансамбль «Хаят»,  который принимал участие в районных мероприятиях, в городском фестивале «Мы молодёжь – мы дети ми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дернизации  МУК «Керчикский СДК» ежегодно, целенаправленно производится  текущий ремонт зд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«Керчикского СДК» проводятся   мероприятия: праздники,  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 МУК «Керчикская Ц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хутора – появление альтернативного выбора информации: на традиционных печатных и электронных носител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рчикская ЦБП» оснащена современной компьютерной техникой, выходом в Интернет, что позволило увеличить спрос на услуги библиотеки.   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Октябрьского района Ростовской области на период  до 2020 года» утвержденной Собранием депутатов Октябрьского района Ростовской области от 28.12.2007г. № 183, Решением Собрания депутатов Керчикского сельского поселения №122 от 27.06.2008г. «Об утверждении стратегического развития Керчикского сельского поселения Октябрьского района Ростовской области на период до 2020г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Керчик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 1 24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 32954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ить 31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 88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20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  МУК  «Керчикский СДК» 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    337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них направленные на 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экологическое воспитание 50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духовно-нравственное воспитание 117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- профилактику асоциальных явлений  70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- охват населения в культурно – досуговом  мероприятии 27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 МУК «Керчикский СДК»  при оказании муниципальной услуги по созданию и организации работы любительских</w:t>
      </w:r>
      <w:r>
        <w:rPr>
          <w:rFonts w:cs="Times New Roman CYR" w:ascii="Times New Roman CYR" w:hAnsi="Times New Roman CYR"/>
          <w:sz w:val="28"/>
          <w:szCs w:val="28"/>
        </w:rPr>
        <w:t xml:space="preserve">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59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28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7207,7 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у финансирования Программы составляют средства местного  бюджет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 МУК «Керчикский СДК» Керчикского сельского поселения 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  нормативными правовыми актами Керчик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 мероприятий, конкурсов,  а также на   капитальный и текущий ремонты муниципальных учреждений, рассматривается  МУК «Керчикский СДК»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К «Керчикский СДК»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  МУК «Керчикский СДК» в сроки, установленные Порядком принятия решения о разработке 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Программы осуществляют по итогам каждого этапа  МУК «Керчикский СД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Керчикского сельского поселения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3 80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  11 6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39,4 %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9,3 %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60,5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88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запл..мероприяти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58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12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 Керчикского сельского поселения на 2010 - 2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ерчик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05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6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 6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 55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6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00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4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3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5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.мероп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ind w:left="11339" w:firstLine="697"/>
        <w:jc w:val="right"/>
        <w:rPr/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Культура  Керчикского сельского поселения на 2010 – 2012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1496"/>
        <w:gridCol w:w="1024"/>
        <w:gridCol w:w="236"/>
        <w:gridCol w:w="935"/>
        <w:gridCol w:w="269"/>
        <w:gridCol w:w="938"/>
        <w:gridCol w:w="1209"/>
        <w:gridCol w:w="193"/>
        <w:gridCol w:w="95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-ные учрежд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ерчик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ерчик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УК  «Керчикская ЦБП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8,9</w:t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6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6,9</w:t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3. Мероприятия в сфере культуры, кинематографии и средств массовой 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6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5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8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94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Керчик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7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4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8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4,4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7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4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8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4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Керчик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 экологическое воспитание,духовно-нравственное воспитание,профилактику асоциальных явле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проведенных мероприят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ные планы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3:00Z</dcterms:created>
  <dc:creator>ТАТЬЯНА</dc:creator>
  <dc:description/>
  <cp:keywords/>
  <dc:language>en-US</dc:language>
  <cp:lastModifiedBy>User</cp:lastModifiedBy>
  <cp:lastPrinted>2010-05-13T11:39:00Z</cp:lastPrinted>
  <dcterms:modified xsi:type="dcterms:W3CDTF">2010-08-11T04:32:00Z</dcterms:modified>
  <cp:revision>55</cp:revision>
  <dc:subject/>
  <dc:title>АДМИНИСТРАЦИЯ ОКТЯБРЬСКОГО РАЙОНА</dc:title>
</cp:coreProperties>
</file>