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10г.</w:t>
        <w:tab/>
        <w:tab/>
        <w:tab/>
        <w:tab/>
        <w:t>№ 66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развития культуры и спорта в Керчикском сельском поселении на 2011-2013 годы «Физическая культура и спор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79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развития физической культуры и спорта в Керчикском сельском поселении на 2011-2013 годы «Физическая культура и спорт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 Хохловой Н.И. при формировании проекта бюджета на очередной финансовый год предусмотреть финансовые средства на реализацию долгосрочной целевой программы развития культуры и спорта в Керчикском сельском поселении на 2011-2013 годы «Физическая культура и спо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4.09.2010г. № 66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звития физической культуры и спорта в Керчикском сельском поселении на 2011-2013 годы «Физическая культура и спорт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госрочная целевая программа развития физической культуры и спорта в Керчикском сельском поселении на 2011-2013 годы «Физическая культура и спорт»</w:t>
            </w:r>
          </w:p>
        </w:tc>
      </w:tr>
      <w:tr>
        <w:trPr>
          <w:trHeight w:val="3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составляет 54,1 тыс.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2011 год – 16,6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2 год – 17,9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3 год – 19,6 тыс.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осуществляется Администрацией Керчикского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финансировании и освоении программных мероприятий составляется ежеквартально специалистом по физической культуре и спорту до 15 числа после отчетного пери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ополагающей задачей  политики Керчик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ый уровень материально-технической баз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я долгосрочная целевая программа развития физической культуры и спорта в Керчикском сельском поселении на 2011-2013 годы «Физическая культура и спорт»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сновные цели и задачи 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ю Долгосрочной целевой программы развития физической культуры и спорта в Керчикском сельском поселении на 2011-2013 годы «Физическая культура и спорт»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дачи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и развитие материально-технической базы 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3. Механизмы управления программо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и физкультурных программ для различных слоев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календаря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системы механизмов привлечения средст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ормационно-пропагандистского обеспе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Керчикского сельского поселения, постановлениями и распоряжениями Администрации Керчик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рамма финансируется за счет средств бюджета Керчикского сельского поселения в объемах, утвержденных  решением Собрания Депутатов Керчикского сельского поселения о бюджете поселения на соответствующий финансовый год, а также иных источников не противоречащих действующему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й объем финансирования на 2011-2013 годы составляет – 54,1 тыс.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5. Ожидаемые и конечные социальные результаты 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Для оценки социальные эффективности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Приложение № 1</w:t>
      </w:r>
    </w:p>
    <w:p>
      <w:pPr>
        <w:pStyle w:val="Normal"/>
        <w:ind w:left="6480" w:hanging="0"/>
        <w:jc w:val="center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jc w:val="center"/>
        <w:rPr/>
      </w:pPr>
      <w:r>
        <w:rPr/>
        <w:t>развития физической культуры и спорта в Керчикском сельском поселении на 2011-2013 годы «Физическая культура и спорт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1759"/>
        <w:gridCol w:w="1399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количества населения в посел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center"/>
        <w:rPr/>
      </w:pPr>
      <w:r>
        <w:rPr/>
        <w:t>Приложение № 2</w:t>
      </w:r>
    </w:p>
    <w:p>
      <w:pPr>
        <w:pStyle w:val="Normal"/>
        <w:ind w:left="6480" w:hanging="0"/>
        <w:jc w:val="center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jc w:val="center"/>
        <w:rPr/>
      </w:pPr>
      <w:r>
        <w:rPr/>
        <w:t>развития физической культуры и спорта в Керчикском сельском поселении на 2011-2013 годы «Физическая культура и спорт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долгосрочной целев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развития физической культуры и спорта в Керчикском сельском поселении на 2011-2013 годы «Физическая культура и 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160"/>
        <w:gridCol w:w="900"/>
        <w:gridCol w:w="900"/>
        <w:gridCol w:w="9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ерчик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общественн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ерчик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6:00Z</dcterms:created>
  <dc:creator>Алентьева Л.</dc:creator>
  <dc:description/>
  <cp:keywords/>
  <dc:language>en-US</dc:language>
  <cp:lastModifiedBy>User</cp:lastModifiedBy>
  <cp:lastPrinted>2010-08-19T11:51:00Z</cp:lastPrinted>
  <dcterms:modified xsi:type="dcterms:W3CDTF">2011-04-20T05:13:00Z</dcterms:modified>
  <cp:revision>15</cp:revision>
  <dc:subject/>
  <dc:title> </dc:title>
</cp:coreProperties>
</file>