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декабря 2020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61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61 и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134"/>
        <w:gridCol w:w="993"/>
        <w:gridCol w:w="720"/>
        <w:gridCol w:w="903"/>
        <w:gridCol w:w="7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мероприятий по выполнению работ по благоустройству сквера в х.Керчик-Савров Октябрь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2-26T07:24:00Z</dcterms:modified>
  <cp:revision>45</cp:revision>
  <dc:subject/>
  <dc:title/>
</cp:coreProperties>
</file>