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8</w:t>
        <w:tab/>
        <w:t xml:space="preserve">                    </w:t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Управление муниципальными финансами»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Управление муниципальными финансами»  за 2020 год, согласно при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ab/>
        <w:t xml:space="preserve"> 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0.03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Конкретные результаты, достигнутые за 2020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 муниципальной программы Керчикского сельского поселения Октябрьского района «Управление муниципальными финансами» в 2020 году реализован комплекс мероприятий, в результате которых:</w:t>
      </w:r>
    </w:p>
    <w:p>
      <w:pPr>
        <w:pStyle w:val="22"/>
        <w:ind w:firstLine="709"/>
        <w:jc w:val="both"/>
        <w:rPr/>
      </w:pPr>
      <w:r>
        <w:rPr>
          <w:szCs w:val="28"/>
        </w:rPr>
        <w:t>собственные налоговые и неналоговые доходы бюджета Керчикского сельского поселения исполнены в объеме 5 372,5 тыс. рублей или на 18,3 процента от плановых назначений и  превысили факт 2018 года на 1748,1  тыс. рублей или на 48,2 процента;</w:t>
      </w:r>
    </w:p>
    <w:p>
      <w:pPr>
        <w:pStyle w:val="22"/>
        <w:ind w:firstLine="709"/>
        <w:jc w:val="both"/>
        <w:rPr/>
      </w:pPr>
      <w:r>
        <w:rPr>
          <w:szCs w:val="28"/>
        </w:rPr>
        <w:t>расходы бюджета поселения  исполнены в объеме 17 868,2 тыс. рублей или 97,3 процента от запланированных параметров;</w:t>
      </w:r>
    </w:p>
    <w:p>
      <w:pPr>
        <w:pStyle w:val="22"/>
        <w:ind w:firstLine="709"/>
        <w:jc w:val="both"/>
        <w:rPr/>
      </w:pPr>
      <w:r>
        <w:rPr>
          <w:szCs w:val="28"/>
        </w:rPr>
        <w:t>принято Решение Собрания депутатов Керчикского сельского поселения от 25.12.2020 № 131 «О бюджете Керчикского сельского поселения Октябрьского района на 2021 год и на плановый период 2022 и 2023 годов»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несен ряд изменений в Решения Собрания депутатов Керчикского сельского поселения от 19.12.2019 № 110 «О бюджете Керчикского сельского поселения Октябрьского района на 2020 год и на плановый период 2021 и 2022 годов»;  от 16.08.2011 г. № 106  «Об утверждении положения о бюджетом процессе в Керчикском сельском поселении», от 25.11.2019 года № 107 «О земельном налоге».</w:t>
      </w:r>
    </w:p>
    <w:p>
      <w:pPr>
        <w:pStyle w:val="22"/>
        <w:ind w:firstLine="709"/>
        <w:jc w:val="both"/>
        <w:rPr/>
      </w:pPr>
      <w:r>
        <w:rPr>
          <w:szCs w:val="28"/>
        </w:rPr>
        <w:t>По итогам проведения эффективной бюджетной политики и поступательного развития доходной базы были исполнены принятые расходные обязательства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а также 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Достижению результатов в 2020 году способствовала реализация ответственным исполнителем основных мероприятий.</w:t>
      </w:r>
    </w:p>
    <w:p>
      <w:pPr>
        <w:pStyle w:val="22"/>
        <w:ind w:firstLine="709"/>
        <w:jc w:val="both"/>
        <w:rPr/>
      </w:pPr>
      <w:r>
        <w:rPr>
          <w:szCs w:val="28"/>
        </w:rPr>
        <w:t>В рамках подпрограммы 1 «Долгосрочное финансовое планирование» предусмотрена реализация 3 основных мероприятий и 1 контрольного события.</w:t>
      </w:r>
    </w:p>
    <w:p>
      <w:pPr>
        <w:pStyle w:val="22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Основное мероприятие 1.1 «Реализация мероприятий по росту доходного потенциала Керчикского сельского поселения» выполнено. Реализация мероприятия осуществлялась в соответствии с Планом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4 года, утвержденным постановлением Администрации Керчикского сельского поселения  от 16.10.2018 № 105.</w:t>
      </w:r>
    </w:p>
    <w:p>
      <w:pPr>
        <w:pStyle w:val="22"/>
        <w:ind w:firstLine="709"/>
        <w:jc w:val="both"/>
        <w:rPr/>
      </w:pPr>
      <w:r>
        <w:rPr>
          <w:szCs w:val="28"/>
        </w:rPr>
        <w:t>Налоговые и неналоговые доходы бюджета Керчикского сельского поселения исполнены в объеме 5 372,5 тыс. рублей или на 18,3 процента от плановых назначений и  превысили факт 2018 года на 1748,1  тыс. рублей или на 48,2 процента. В отчетном году недоимка в бюджет поселения, сложившаяся на начало 2020 года, снижена на 94,1 тыс. рублей.</w:t>
      </w:r>
    </w:p>
    <w:p>
      <w:pPr>
        <w:pStyle w:val="22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Основное мероприятие 1.2 «Проведение оценки эффективности налоговых льгот (пониженных ставок по налогам), установленных решениями Собрания депутатов о налогах и сборах» выполнено. Оценка эффективности налоговых льгот (пониженных ставок по налогам), установленных решениями Собрания депутатов о налогах и сборах, проведена. Принято постановление Администрации Керчикского сельского поселения «Об утверждении результатов оценки эффективности налоговых льгот (налоговых расходов), установленных на территории Керчикского сельского поселения за 2019 год.</w:t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1.3 «Формирование расходов бюджета поселения в соответствии с муниципальными программами» выполнено. Бюджет Керчикского сельского поселения  сформирован на основе 12 муниципальных программ Керчикского сельского поселения, на реализацию которых в 2020 году направлено 17 473,4 тыс. рублей.</w:t>
      </w:r>
    </w:p>
    <w:p>
      <w:pPr>
        <w:pStyle w:val="22"/>
        <w:ind w:firstLine="709"/>
        <w:jc w:val="both"/>
        <w:rPr/>
      </w:pPr>
      <w:r>
        <w:rPr>
          <w:szCs w:val="28"/>
        </w:rPr>
        <w:t>По подпрограмме 1 «Долгосрочное финансовое планирование» предусмотрено выполнение 1 контрольного события, которое выполнено в установленные сроки.</w:t>
      </w:r>
    </w:p>
    <w:p>
      <w:pPr>
        <w:pStyle w:val="22"/>
        <w:ind w:firstLine="709"/>
        <w:jc w:val="both"/>
        <w:rPr/>
      </w:pPr>
      <w:r>
        <w:rPr>
          <w:szCs w:val="28"/>
        </w:rPr>
        <w:t>В рамках подпрограммы 2 «Нормативно-методическое, информационное обеспечение и организация бюджетного процесса» предусмотрена реализация 4 основных мероприятий и 1 контрольного события.</w:t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20 года приняты Решения Собрания депутатов Керчикского сельского поселения:</w:t>
      </w:r>
    </w:p>
    <w:p>
      <w:pPr>
        <w:pStyle w:val="22"/>
        <w:ind w:firstLine="709"/>
        <w:jc w:val="both"/>
        <w:rPr/>
      </w:pPr>
      <w:r>
        <w:rPr>
          <w:szCs w:val="28"/>
        </w:rPr>
        <w:t>от 30.12.2020 № 137 «О внесении изменений и дополнений в решение Собрания депутатов Керчикского  сельского поселения от 16.08.2011 г. № 106  «Об утверждении положения о бюджетном процессе в Керчикском сельском поселении» и установлении особенностей исполнения бюджета Керчикского сельского  поселения Октябрьского в 2021 году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от 12.11.2020 № 129 О внесении изменений в решение Собрание Депутатов Керчикского сельского поселения от 25.11.2019 года № 107 «О земельном налоге»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2.2 «Обеспечение деятельности Администрации Керчикского сельского поселения» выполнено. Обеспечение деятельности Администрации Керчикского сельского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2.3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Керчикского сельского поселения в рамках реализации указанного основного мероприятия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Основное мероприятие 2.3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 выполнено. </w:t>
      </w:r>
    </w:p>
    <w:p>
      <w:pPr>
        <w:pStyle w:val="22"/>
        <w:ind w:firstLine="709"/>
        <w:jc w:val="both"/>
        <w:rPr/>
      </w:pPr>
      <w:r>
        <w:rPr>
          <w:szCs w:val="28"/>
        </w:rPr>
        <w:t>По подпрограмме 2 «Нормативно-методическое, информационное обеспечение и организация бюджетного процесса» предусмотрено выполнение 1 контрольного события, которое исполнено в установленное сроки.</w:t>
      </w:r>
    </w:p>
    <w:p>
      <w:pPr>
        <w:pStyle w:val="22"/>
        <w:ind w:firstLine="709"/>
        <w:jc w:val="both"/>
        <w:rPr/>
      </w:pPr>
      <w:r>
        <w:rPr>
          <w:szCs w:val="28"/>
        </w:rPr>
        <w:t>В рамках подпрограммы 3 «Управление муниципальным долгом Керчикского сельского поселения» предусмотрена реализация 2 основных мероприятий и 1 контрольного события.</w:t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3.1 «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кодексом Российской Федерации» выполнено. По итогам 2020 года муниципальный долг Керчикского сельского поселения отсутствует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 xml:space="preserve">Основное мероприятие 3.2 «Планирование бюджетных ассигнований на обслуживание муниципального долга Керчикского сельского поселения» выполнено. 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По подпрограмме 3 «Управление муниципальным долгом Керчикского сельского поселения» предусмотрено выполнение 1 контрольного события, которое исполнено.</w:t>
      </w:r>
    </w:p>
    <w:p>
      <w:pPr>
        <w:pStyle w:val="22"/>
        <w:ind w:firstLine="709"/>
        <w:jc w:val="both"/>
        <w:rPr/>
      </w:pPr>
      <w:r>
        <w:rPr>
          <w:szCs w:val="28"/>
        </w:rPr>
        <w:t>В рамках подпрограммы 4 «Содействие повышению качества управления муниципальными финансами» предусмотрена реализация 2 основных мероприятий и 1 контрольного события.</w:t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5.1 «Методическая поддержка осуществления бюджетного процесса на местном уровне» выполнено..</w:t>
      </w:r>
    </w:p>
    <w:p>
      <w:pPr>
        <w:pStyle w:val="22"/>
        <w:ind w:firstLine="709"/>
        <w:jc w:val="both"/>
        <w:rPr/>
      </w:pPr>
      <w:r>
        <w:rPr>
          <w:szCs w:val="28"/>
        </w:rPr>
        <w:t>Основное мероприятие 5.2 «Оценка качества управления муниципальными финансами» выполнено. В марте 2020 г. направлена в Администрацию Октябрьского района информация об оценке качества управления бюджетным процессом за 2019 год. Оценивались все стадии бюджетного процесса.</w:t>
      </w:r>
    </w:p>
    <w:p>
      <w:pPr>
        <w:pStyle w:val="22"/>
        <w:ind w:firstLine="709"/>
        <w:jc w:val="both"/>
        <w:rPr/>
      </w:pPr>
      <w:r>
        <w:rPr>
          <w:szCs w:val="28"/>
        </w:rPr>
        <w:t>По подпрограмме 5 «Содействие повышению качества управления муниципальными финансами» предусмотрено 1 контрольное событие, которое достигнуто раньше установленного срока.</w:t>
      </w:r>
    </w:p>
    <w:p>
      <w:pPr>
        <w:pStyle w:val="22"/>
        <w:ind w:firstLine="709"/>
        <w:jc w:val="both"/>
        <w:rPr/>
      </w:pPr>
      <w:r>
        <w:rPr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 части объема поступления налоговых доходов, в том числе по показателю 1.1 «Объем налоговых доходов бюджета Керчикского сельского поселения сохранение ежегодной положительной динамики доходной части бюджета Керчикского сельского поселения. По итогам 2020 года значение показателя составило 5 372,5 тыс. рублей что превысило факт 2018 года на 1748,1  тыс. рублей или на 48,2 процента.</w:t>
      </w:r>
    </w:p>
    <w:p>
      <w:pPr>
        <w:pStyle w:val="Style17"/>
        <w:shd w:fill="FFFFFF" w:val="clear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б использ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внебюджет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ств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Объем запланированных расходов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22"/>
        <w:ind w:firstLine="709"/>
        <w:jc w:val="both"/>
        <w:rPr/>
      </w:pPr>
      <w:r>
        <w:rPr>
          <w:szCs w:val="28"/>
        </w:rPr>
        <w:t>областной бюджет – 0,0 тыс. рублей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местный бюджет – 0,0 тыс. рублей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0,0 тыс. рублей.</w:t>
      </w:r>
    </w:p>
    <w:p>
      <w:pPr>
        <w:pStyle w:val="22"/>
        <w:ind w:firstLine="709"/>
        <w:jc w:val="both"/>
        <w:rPr/>
      </w:pPr>
      <w:r>
        <w:rPr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22"/>
        <w:ind w:firstLine="709"/>
        <w:jc w:val="both"/>
        <w:rPr/>
      </w:pPr>
      <w:r>
        <w:rPr>
          <w:szCs w:val="28"/>
        </w:rPr>
        <w:t>областной бюджет – 0,0 тыс. рублей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местный бюджет – 0,0 тыс. рублей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0,0 тыс. рублей.</w:t>
      </w:r>
    </w:p>
    <w:p>
      <w:pPr>
        <w:pStyle w:val="22"/>
        <w:ind w:firstLine="709"/>
        <w:jc w:val="both"/>
        <w:rPr/>
      </w:pP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настоящему отчету о реализации муниципальной программы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ачений показателей муниципальной программы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 за 2020 год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Муниципальной программой и подпрограммами муниципальной программы предусмотрено 12 показателей, по 9 из которых фактические значения соответствуют плановым, по 2 показателям фактические значения превышают плановые, по 1 показателю не достигнуты плановые значения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1 «Наличие бюджетного прогноза Керчикского сельского поселения на долгосрочный период», плановое значение – да, фактическое значение – да.</w:t>
      </w:r>
    </w:p>
    <w:p>
      <w:pPr>
        <w:pStyle w:val="22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казатель 2 «Темп роста налоговых и неналоговых доходов бюджета Керчикского сельского поселения к уровню предыдущего года (в сопоставимых условиях)», плановое значение – 102,9 процента, фактическое значение – 148,2 процента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3 «Доля просроченной кредиторской задолженности в расходах бюджета Керчикского сельского поселения Октябрьского района», плановое значение – 0 процентов, фактическое значение – 0 процентов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4 «Отношение объема муниципального долга Керчикского сельского поселения  по состоянию на 1 января года, следующего за отчетным, к общему годовому объему доходов (без учета безвозмездных поступлений) бюджета поселения», плановое значение – 0 процента, фактическое значение – 0 процента.</w:t>
      </w:r>
    </w:p>
    <w:p>
      <w:pPr>
        <w:pStyle w:val="22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казатель 1.1 «Объем налоговых доходов бюджета Керчикского сельского поселения (за вычетом разовых поступлений)», плановое значение – 2386,5 тыс. рублей, фактическое значение – 4358,1 тыс. рублей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1.2 «Доля расходов бюджета поселения, формируемых в рамках муниципальных программ Керчикского сельского поселения, в общем объеме расходов бюджета поселения», плановое значение – 99,4 процента, фактическое значение – 97,8 процента.</w:t>
      </w:r>
    </w:p>
    <w:p>
      <w:pPr>
        <w:pStyle w:val="22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казатель 2.1 «Уровень исполнения расходных обязательств бюджета поселения», плановое значение – 99,9 процента, фактическое значение – 99,9 процента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, плановое значение – 100,0 процента, фактическое значение – 100,0 процента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Администрацию Керчикского сельского поселения уведомлений о применении бюджетных мер принуждения», плановое значение – 100,0 процента, фактическое значение – 100,0 процента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2.4 «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», плановое значение – отсутствует, фактическое значение – отсутствует.</w:t>
      </w:r>
    </w:p>
    <w:p>
      <w:pPr>
        <w:pStyle w:val="22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Показатель 3.1 «Доля расходов на обслуживание муниципального долга Керчик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, плановое значение – 0  процентов, фактическое значение – 0 процентов.</w:t>
      </w:r>
    </w:p>
    <w:p>
      <w:pPr>
        <w:pStyle w:val="22"/>
        <w:ind w:firstLine="709"/>
        <w:jc w:val="both"/>
        <w:rPr/>
      </w:pPr>
      <w:r>
        <w:rPr>
          <w:szCs w:val="28"/>
        </w:rPr>
        <w:t>Показатель 4.1 «Доля муниципальных бюджетных учреждений, которым оказана методологическая поддержка по вопросам осуществления бюджетного процесса», плановое значение – 100,0 процента, фактическое значение – 100,0 процентов.</w:t>
      </w:r>
    </w:p>
    <w:p>
      <w:pPr>
        <w:pStyle w:val="22"/>
        <w:ind w:firstLine="709"/>
        <w:jc w:val="both"/>
        <w:rPr/>
      </w:pP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Результаты оцен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22"/>
        <w:ind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1 – 1,00;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достижения целевого показателя 2 – 1,44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3 – 1,00;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достижения целевого показателя 4 – 1,00;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достижения целевого показателя 1.1 – 1,83;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достижения целевого показателя 1.2 – 0,98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2.1 – 1,00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2.2 – 1,00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2.3 – 1,00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2.4 – 1,00;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достижения целевого показателя 3.1 – 1,00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4.1 – 1,00.</w:t>
      </w:r>
    </w:p>
    <w:p>
      <w:pPr>
        <w:pStyle w:val="22"/>
        <w:ind w:firstLine="709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составляет 1,1 (13,2/12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22"/>
        <w:ind w:firstLine="709"/>
        <w:jc w:val="both"/>
        <w:rPr/>
      </w:pPr>
      <w:r>
        <w:rPr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реализации основных мероприятий составляет 1,0 (11/1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22"/>
        <w:ind w:firstLine="709"/>
        <w:jc w:val="both"/>
        <w:rPr/>
      </w:pPr>
      <w:r>
        <w:rPr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22"/>
        <w:ind w:firstLine="709"/>
        <w:jc w:val="both"/>
        <w:rPr/>
      </w:pPr>
      <w:r>
        <w:rPr>
          <w:szCs w:val="28"/>
        </w:rPr>
        <w:t>3.1. Степень реализации основных мероприятий, финансируемых за счет средств бюджета поселения оценивается как доля мероприятий, выполненных в полном объеме.</w:t>
      </w:r>
    </w:p>
    <w:p>
      <w:pPr>
        <w:pStyle w:val="22"/>
        <w:ind w:firstLine="709"/>
        <w:jc w:val="both"/>
        <w:rPr/>
      </w:pPr>
      <w:r>
        <w:rPr>
          <w:szCs w:val="28"/>
        </w:rPr>
        <w:t>Степень реализации основных мероприятий муниципальной программы составляет 1,0 (4/4).</w:t>
      </w:r>
    </w:p>
    <w:p>
      <w:pPr>
        <w:pStyle w:val="22"/>
        <w:ind w:firstLine="709"/>
        <w:jc w:val="both"/>
        <w:rPr/>
      </w:pPr>
      <w:r>
        <w:rPr>
          <w:szCs w:val="28"/>
        </w:rPr>
        <w:t>3.2. 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расходов не представляется возможным , так как финансирование по муниципальной программе не предусмотрено.</w:t>
      </w:r>
    </w:p>
    <w:p>
      <w:pPr>
        <w:pStyle w:val="22"/>
        <w:ind w:firstLine="709"/>
        <w:jc w:val="both"/>
        <w:rPr/>
      </w:pPr>
      <w:r>
        <w:rPr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22"/>
        <w:ind w:firstLine="709"/>
        <w:jc w:val="both"/>
        <w:rPr/>
      </w:pP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22"/>
        <w:ind w:firstLine="709"/>
        <w:jc w:val="both"/>
        <w:rPr/>
      </w:pPr>
      <w:r>
        <w:rPr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22"/>
        <w:ind w:firstLine="709"/>
        <w:jc w:val="both"/>
        <w:rPr/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22"/>
        <w:ind w:firstLine="709"/>
        <w:jc w:val="both"/>
        <w:rPr/>
      </w:pPr>
      <w:r>
        <w:rPr>
          <w:szCs w:val="28"/>
        </w:rPr>
        <w:t>1,0 х 0,5 +  1,0 х 0,5 = 1,0, в связи с чем уровень реализации муниципальной программы является высоким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дальнейшей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22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2235" w:leader="none"/>
        </w:tabs>
        <w:rPr>
          <w:rFonts w:ascii="Roboto;Times New Roman" w:hAnsi="Roboto;Times New Roman" w:cs="Roboto;Times New Roman"/>
          <w:b/>
          <w:b/>
          <w:bCs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b/>
          <w:bCs/>
          <w:color w:val="020B22"/>
          <w:sz w:val="24"/>
          <w:szCs w:val="24"/>
        </w:rPr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б исполнении муниципальной программы Керчикского сельского поселения «Управление муниципальными финансами» за 2020 год</w:t>
      </w:r>
    </w:p>
    <w:p>
      <w:pPr>
        <w:pStyle w:val="Normal"/>
        <w:tabs>
          <w:tab w:val="clear" w:pos="709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о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выполнении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основны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мероприятий,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такж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контрольны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событий</w:t>
      </w:r>
    </w:p>
    <w:p>
      <w:pPr>
        <w:pStyle w:val="Normal"/>
        <w:shd w:fill="FFFFFF" w:val="clear"/>
        <w:jc w:val="center"/>
        <w:rPr/>
      </w:pPr>
      <w:r>
        <w:rPr>
          <w:color w:val="020B22"/>
          <w:sz w:val="28"/>
          <w:szCs w:val="28"/>
        </w:rPr>
        <w:t>муниципальной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программы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Керчикского сельского поселения Октябрьского район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«Управлени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муниципальными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финансами»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з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2020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 (ФИО)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ричины не реали</w:t>
              <w:softHyphen/>
              <w:t>зации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/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пол</w:t>
              <w:softHyphen/>
              <w:t>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ерчик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ственные налоговые и неналоговые доходы бюджета Керчикского сельского поселения исполнены в объеме 5 372,5 тыс. рублей или на 18,3 процента от плановых назначений и  превысили факт 2018 года на 1748,1  тыс. рублей или на 48,2 процен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решениями Собрания депутатов  о 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Керчикского сельского поселения «Об утверждении результатов оценки эффективности налоговых льгот (налоговых расходов), установленных на территории Керчикского сельского поселения за 2019 г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ерчик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9 процент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ерчикского сельского поселения  сформирован на основе 12 муниципальных программ Керчикского сельского поселения, на реализацию которых в 2020 году направлено 17 473,4 тыс. руб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Администрации Керчик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целях совершенствования бюджетного процесса в 2020 году приняты </w:t>
            </w:r>
            <w:r>
              <w:rPr>
                <w:sz w:val="24"/>
                <w:szCs w:val="24"/>
              </w:rPr>
              <w:t>Решения Собрания депутатов Керчикского сельского поселения:</w:t>
            </w:r>
          </w:p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-от 30.12.2020 № 137 «О внесении изменений и дополнений в решение Собрания депутатов Керчикского  сельского поселения от 16.08.2011 г. № 106  «Об утверждении положения о бюджетном процессе в Керчикском сельском поселении» и установлении особенностей исполнения бюджета Керчикского сельского  поселения Октябрьского в 2021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12.11.2020 № 129 О внесении изменений в решение Собрание Депутатов Керчикского сельского поселения от 25.11.2019 года № 107 «О земельном налог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еятельности Администрации Керчикского сельского поселения в рамках под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, обеспечение качественного и своевременного исполнения бюджета поселения осуществлялись в соответствии с постановлениями Администрации Керчикского сельского поселения от 28.10.2019 № 75 «Об основных направлениях бюджетной и налоговой политики Керчикского сельского поселения  на 2020 – 2022 годы»; от 12.09.2016 № 120 «Об утверждении Порядка составления и ведения сводной бюджетной росписи бюджета Керчикского сельского поселения Октябрьского района и бюджетных росписей главных распорядителей средств бюджета Керчикского сельского поселения Октябрьского района (главных администраторов источников финансирования дефицита бюджета Керчикского сельского поселения Октябрьского района)», и от 30.12.2019 № 107 «Об утверждении Порядка составления и ведения кассового плана  бюджета Керчикского сельского поседения</w:t>
            </w:r>
            <w:r>
              <w:rPr/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муниципальных нужд и принятие мер по недопущению их в дальнейшем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уществление мероприятий по внутреннему муниципальному финансовому  контролю передано в соответствии с заключенными соглашениями в муниципальный райо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ерчикского сельского посе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долг 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ологическая поддержка организации бюджетного процесса на муниципальном уровне осуществлялась весь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ежегодной оценки качества управления муниципальными финансами способствовало поддержанию уровня бюджетного процесса на высоком уровне, улучшению качества планирования и исполнения местных бюдже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2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б исполнении муниципальной программы Керчикского сельского поселения «Управление муниципальными финансами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Управление муниципальными финансами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5"/>
        <w:gridCol w:w="2700"/>
        <w:gridCol w:w="2571"/>
        <w:gridCol w:w="2127"/>
        <w:gridCol w:w="1984"/>
      </w:tblGrid>
      <w:tr>
        <w:trPr>
          <w:trHeight w:val="937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предусмотренных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73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финансами»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«Долгосрочное финансовое планирование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Реализация мероприятий по росту доходного потенциала Керчик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 «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и эффек</w:t>
              <w:softHyphen/>
              <w:t>тивности нало</w:t>
              <w:softHyphen/>
              <w:t>говых льгот (пониженных ставок по налогам), установленных решениями Собрания депутатов о налогах и сборах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«Ф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 «Разработка и совершенство</w:t>
              <w:softHyphen/>
              <w:t>вание норма</w:t>
              <w:softHyphen/>
              <w:t>тивного право</w:t>
              <w:softHyphen/>
              <w:t>вого регулирования организации бюджетного процесс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«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«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Управление муниципальным долгом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 «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 «Планирование бюджетных ассигнований на обслужива</w:t>
              <w:softHyphen/>
              <w:t>ние муниципального долга  Керчик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действие повышению качества управления муниципальными финанс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 «Методическая поддержка осу</w:t>
              <w:softHyphen/>
              <w:t>ществления бюджетного процесса на местном уров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 «Оценка качества управления му</w:t>
              <w:softHyphen/>
              <w:t>ниципальными финансами»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3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б исполнении муниципальной программы Керчикского сельского поселения «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 «Управление муниципальными финансами», подпрограмм муниципальной программы  за 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Наличие бюджетного прогноза Керчик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 Темп роста налоговых и неналоговых доходов бюджета Керчикского сельского поселения  к уровню предыдущего года (в сопоставимых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2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рхплановых доходных источников, продажа муниципального имущества 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Соотнош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ринятых решений о применении бюджетных мер принуждения</w:t>
            </w:r>
            <w:r>
              <w:rPr>
                <w:kern w:val="2"/>
                <w:sz w:val="24"/>
                <w:szCs w:val="24"/>
              </w:rPr>
              <w:t xml:space="preserve"> и общего количества поступивших в Администрацию Керчикского сельского поселения уведомлений о применении </w:t>
            </w:r>
            <w:r>
              <w:rPr>
                <w:spacing w:val="-4"/>
                <w:kern w:val="2"/>
                <w:sz w:val="24"/>
                <w:szCs w:val="24"/>
              </w:rPr>
              <w:t>бюджетных мер прину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налоговых доходов бюджета Керчикского сельского поселения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8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87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Сверхплановые средства по единому сельскохозяйственному налогу, земельному налогу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вязи с выделением бюджетных средств из областного бюджет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Уровень исполнения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kern w:val="2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kern w:val="2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 Керчикского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kern w:val="2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voshod</dc:creator>
  <dc:description/>
  <cp:keywords/>
  <dc:language>en-US</dc:language>
  <cp:lastModifiedBy>Наталья</cp:lastModifiedBy>
  <cp:lastPrinted>2020-03-23T11:16:00Z</cp:lastPrinted>
  <dcterms:modified xsi:type="dcterms:W3CDTF">2021-03-25T10:55:00Z</dcterms:modified>
  <cp:revision>7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