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февраля 2020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61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«Благоустройство» на 2020 год»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утвердить план  реализации муниципальной программы Керчикского сельского поселения 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92"/>
        <w:gridCol w:w="85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 Софинансирование мероприятий по выполнению работ по благоустройству сквера в х.Керчик-Савров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скве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х.Керчик-Савров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 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20T08:49:00Z</dcterms:modified>
  <cp:revision>44</cp:revision>
  <dc:subject/>
  <dc:title/>
</cp:coreProperties>
</file>