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5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</w:t>
      </w:r>
      <w:r>
        <w:rPr>
          <w:color w:val="000000"/>
          <w:szCs w:val="28"/>
        </w:rPr>
        <w:t>Развитие культуры</w:t>
      </w:r>
      <w:r>
        <w:rPr>
          <w:szCs w:val="28"/>
        </w:rPr>
        <w:t>» за 2020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 района «</w:t>
      </w:r>
      <w:r>
        <w:rPr>
          <w:color w:val="000000"/>
          <w:szCs w:val="28"/>
        </w:rPr>
        <w:t>Развитие культуры</w:t>
      </w:r>
      <w:r>
        <w:rPr>
          <w:szCs w:val="28"/>
        </w:rPr>
        <w:t>»  за 2020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от 10.03.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б исполнении муниципальной программы Керчикского сельского поселения Октябрьского района  «Развитие культуры» </w:t>
      </w:r>
      <w:r>
        <w:rPr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20B22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культуры Керчикского сельского поселения, в рамках реализации муниципальной программы Керчикского сельского поселения Октябрьского района «Развитие культуры» в 2019 году реализован комплекс мероприятий, в результате которых, была обеспечена деятельность МУК «Керчикский СДК», в состав которого входят 2 учреждения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ых мероприятий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Развитие культуры», предусмотрена реализация 4 основных мероприятий и 1контрольного события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. «Обеспечение разнообразия и доступности культурных услуг и создания условий для творческой самореализации населения» выполнено в полном объеме, достигнуты следующие результаты: осуществлено финансовое обеспечение выполнения муниципального задания – обеспечена деятельность МУК «Керчикский СДК» в целом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2. «Субсидия на софинансирование повышения заработной платы муниципальных учреждений культуры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3 «Развитие материально-технической базы сферы культуры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4. «Охрана и сохранение памятников расположенных на территории Керчикского сельского поселения» выполнено. Бюджетные средства по данному мероприятию не выделялись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Развитие культуры» предусмотрено выполнение 1 контрольного события, которое достигнуто в установленные сроки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е событие «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»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а также контрольных событий муниципальной программы за 2020 год приведены в приложении № 1 к отчету о реализации муниципальной программы.</w:t>
      </w:r>
    </w:p>
    <w:p>
      <w:pPr>
        <w:pStyle w:val="Style15"/>
        <w:shd w:fill="FFFFFF" w:val="clear"/>
        <w:jc w:val="center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Анализ факторов, повлиявш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5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на ход реализации муниципальной программы оказал влияние такой фактор, как выделение средств из бюджета поселения на реализацию мероприятий в сфере культуры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4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 использовани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в соответствии с Решением Собрания депутатов Керчикского сельского поселения от 19.12.2019 № 110 «О бюджете Керчикского сельского поселения Октябрьского района на 2020 год и на плановый период 2021 и 2022 годов» составил 4 966,4 тыс. рублей. В соответствии со сводной бюджетной росписью – 4 966,4 тыс. рублей, в том числе по источникам финансирования 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4 966,4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4 966,4 тыс. рублей, в том числе по источникам финансирования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4 966,4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тсутствует и освоение составило 100 процентов от запланированных бюджетных средств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достижении значений показателей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ы, подпрограммы муниципальной программы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 программой и подпрограммой  муниципальной программы предусмотрено 4 показателей, по 4 из которых фактические значения соответствуют плановым, по 7 показателям фактические значения превышают плановые, по 4 показателям не достигнуты плановые знач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1 «Количество посещений учреждений культуры, человек»: 664 человека – плановое значение, 664 человека – фактическое значение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» 100 процентов – плановое значение, 100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Соотношение средней заработной платы работников сферы культуры к средней заработной плате по Ростовской области» 100 процентов – плановое значение, 100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4 « Уровень освоения бюджетных средств, выделенных на реализацию муниципальной программы» 100 процентов – плановое значение, 100 процентов – фактическое знач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ценки эффективност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ы муниципальной программы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1,00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4 – 1,00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 (4/4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мероприятий муниципальной программы составляет 1 (4/4)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966,4 тыс. рублей/4 966,4 тыс. рублей = 1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программы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 = 1 в связи с чем бюджетная эффективность реализации программы является удовлетворительно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 Х 0,5 + 1,0 Х 0,3 + 1,0 Х 0,2 = 1 в связи с чем уровень реализации муниципальной программы является удовлетворительным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7.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муниципальной программы отсутствуют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624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 Керчикского сельского поселения Октябрьского района «Развитие культуры» за 2020 год</w:t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00"/>
        <w:gridCol w:w="1260"/>
        <w:gridCol w:w="1260"/>
        <w:gridCol w:w="2866"/>
        <w:gridCol w:w="2835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 Алпатьева Н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</w:rPr>
            </w:pPr>
            <w:r>
              <w:rPr>
                <w:kern w:val="2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Керчикского сельского поселения Октябрьского района 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Развитие культуры» за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4"/>
        <w:gridCol w:w="3119"/>
        <w:gridCol w:w="2268"/>
        <w:gridCol w:w="1984"/>
        <w:gridCol w:w="2409"/>
      </w:tblGrid>
      <w:tr>
        <w:trPr>
          <w:trHeight w:val="1355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30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2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</w:rPr>
              <w:t xml:space="preserve"> «Развитие культур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.  «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 966,4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2.  </w:t>
            </w: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3.  </w:t>
            </w:r>
            <w:r>
              <w:rPr>
                <w:rFonts w:cs="Times New Roman CYR" w:ascii="Times New Roman CYR" w:hAnsi="Times New Roman CYR"/>
              </w:rPr>
              <w:t>Развитие материально-технической базы сферы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4.  </w:t>
            </w:r>
            <w:r>
              <w:rPr>
                <w:rFonts w:cs="Times New Roman CYR" w:ascii="Times New Roman CYR" w:hAnsi="Times New Roman CYR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7" w:right="624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Керчикского сельского поселения Октябрьского района «Развитие культуры» з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 Керчикского сельского поселения Октябрьского района «Развитие культуры», подпрограммы муниципальной программы за 2020 год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ерчикского сельского поселения Октябрьского район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осещений учреждений культуры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Наталья</cp:lastModifiedBy>
  <cp:lastPrinted>2016-03-10T09:41:00Z</cp:lastPrinted>
  <dcterms:modified xsi:type="dcterms:W3CDTF">2021-03-25T11:23:00Z</dcterms:modified>
  <cp:revision>9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