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декабря 2019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1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ерчик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 на 2020 год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 реализации муниципальной программы Керчикского сельского поселения Октябрьского района «Благоустройство» на 2020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г.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Благоустройство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нятие по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 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Привлечение молодого поколения к участию в благоустройству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02-05T07:43:00Z</dcterms:modified>
  <cp:revision>42</cp:revision>
  <dc:subject/>
  <dc:title/>
</cp:coreProperties>
</file>