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 xml:space="preserve">СОБРАНИЕ ДЕПУТАТОВ </w:t>
      </w:r>
    </w:p>
    <w:p>
      <w:pPr>
        <w:pStyle w:val="TextBody"/>
        <w:jc w:val="center"/>
        <w:rPr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>КЕРЧИКСКОГО СЕЛЬСКОГО ПОСЕЛЕНИЯ</w:t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  <w:t>ОКТЯБРЬСКОГО РАЙОНА РОСТОВСКОЙ ОБЛАСТИ</w:t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40"/>
          <w:lang w:bidi="zxx"/>
        </w:rPr>
      </w:pPr>
      <w:r>
        <w:rPr>
          <w:b w:val="false"/>
          <w:bCs w:val="false"/>
          <w:sz w:val="40"/>
          <w:szCs w:val="40"/>
          <w:lang w:bidi="zxx"/>
        </w:rPr>
        <w:t>РЕШЕНИЕ</w:t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28"/>
          <w:lang w:bidi="zxx"/>
        </w:rPr>
      </w:pPr>
      <w:r>
        <w:rPr>
          <w:b w:val="false"/>
          <w:bCs w:val="false"/>
          <w:sz w:val="40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>«04» апреля  2016</w:t>
        <w:tab/>
        <w:t xml:space="preserve">   </w:t>
        <w:tab/>
        <w:tab/>
        <w:t xml:space="preserve"> № 111</w:t>
        <w:tab/>
        <w:tab/>
        <w:t>х. 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брания депутатов Керчикского сельского поселения от 17.11.2015 г № 99 «Об утверждении Положения о  земельном налоге на территории Керчикского сельского поселения  Октябрьского района»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и частью 1 статьи 50 Устава муниципального образования «Керчик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Керчикского сельского поселения от 17.11.2015 г № 99 «Об утверждении Положения о земельном налоге на территории Керчикского сельского поселения  Октябрьского района «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решения Собрания депутатов Керчикского сельского поселения от 17.11.2015 г № 99 «Об утверждении Положения о земельном налоге на территории Керчикского сельского поселения Октябрьского района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стоящее решение вступает в силу с 1 января 2016 года, за исключением положений, для которых настоящим решением установлены иные сроки вступления их в силу, но не ранее, чем по истечении одного месяца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ействие п.п.9 пункта 4 распространяется на налоговые периоды, начиная с 2015 года.»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ерчикского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Ю.П.Шаповалов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3"/>
      <w:bookmarkStart w:id="3" w:name="sub_1"/>
      <w:bookmarkStart w:id="4" w:name="sub_3"/>
      <w:bookmarkStart w:id="5" w:name="sub_1"/>
      <w:bookmarkEnd w:id="4"/>
      <w:bookmarkEnd w:id="5"/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56:00Z</dcterms:created>
  <dc:creator>Люба</dc:creator>
  <dc:description/>
  <cp:keywords/>
  <dc:language>en-US</dc:language>
  <cp:lastModifiedBy>1</cp:lastModifiedBy>
  <cp:lastPrinted>2010-11-23T09:46:00Z</cp:lastPrinted>
  <dcterms:modified xsi:type="dcterms:W3CDTF">2016-04-06T11:42:00Z</dcterms:modified>
  <cp:revision>26</cp:revision>
  <dc:subject/>
  <dc:title>ПРОЕКТ</dc:title>
</cp:coreProperties>
</file>