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сентября 2011    </w:t>
        <w:tab/>
        <w:tab/>
        <w:tab/>
        <w:t xml:space="preserve">      № 108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8"/>
          <w:szCs w:val="28"/>
        </w:rPr>
        <w:t>депутатов Керчи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4 ноября 2005 года №22 «Об установлении</w:t>
      </w:r>
    </w:p>
    <w:p>
      <w:pPr>
        <w:pStyle w:val="Normal"/>
        <w:rPr/>
      </w:pPr>
      <w:r>
        <w:rPr>
          <w:sz w:val="28"/>
          <w:szCs w:val="28"/>
        </w:rPr>
        <w:t>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9.12.1991г. № 2003-1 «О налогах на имущество физических лиц» (в редакции Федерального закона от 27.07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, руководствуясь пунктом 3 части 1 статьи 24, частью 7 статьи 47 Устава муниципального образования «Керчикское сельское поселение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брания депутатов Керчикского сельского поселения от 14 ноября 2005 года № 22 «Об установлении налога на имущество физических лиц»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Установить налоговые ставки в зависимости от 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69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процента 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Ю.П.Шапов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Сысоева Н.Н.</dc:creator>
  <dc:description/>
  <cp:keywords/>
  <dc:language>en-US</dc:language>
  <cp:lastModifiedBy>User</cp:lastModifiedBy>
  <cp:lastPrinted>2010-04-06T15:59:00Z</cp:lastPrinted>
  <dcterms:modified xsi:type="dcterms:W3CDTF">2011-10-04T11:45:00Z</dcterms:modified>
  <cp:revision>7</cp:revision>
  <dc:subject/>
  <dc:title>Собрание Депутатов</dc:title>
</cp:coreProperties>
</file>