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0.2005г. №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ind w:firstLine="540"/>
        <w:jc w:val="center"/>
        <w:rPr/>
      </w:pPr>
      <w:r>
        <w:rPr/>
        <w:t>Об установлении налога на имущество физических л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статьями 12, 15 части первой Налогового  кодекса Российской Федерации, Законом  Российской Федерации от 9 декабря 1991 г.  № 2003-1 "О налогах на имущество физических лиц" и Уставом Керчикского сельского поселения, Собрание Депутатов Керчикского сельского поселения решило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вести на территории Керчикского сельского поселения  налог на имущество физических ли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Керчикского сельского поселения 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Установить налоговые ставки на имущество физических лиц в процентах от его суммарной инвентаризационной стоимости в следующих размерах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становить, что для граждан в полном объёме сохраняются льготы, установленные в соответствии со статьей 4 Закона Российской Федерации от 9 декабря 1991 г. № 2003-1 "О налогах на имущество физических лиц"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Налог на имущество физических лиц вводится в действие на территории  Керчикского сельского поселения с 1 января 2006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Настоящее решение 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Глава Керчик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ельского поселения                                                                     Шаповалов Ю. П.</w:t>
      </w:r>
    </w:p>
    <w:p>
      <w:pPr>
        <w:pStyle w:val="ConsTitle"/>
        <w:widowControl/>
        <w:ind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9:00Z</dcterms:created>
  <dc:creator>User</dc:creator>
  <dc:description/>
  <cp:keywords/>
  <dc:language>en-US</dc:language>
  <cp:lastModifiedBy>Администратор</cp:lastModifiedBy>
  <dcterms:modified xsi:type="dcterms:W3CDTF">2008-10-22T11:04:00Z</dcterms:modified>
  <cp:revision>3</cp:revision>
  <dc:subject/>
  <dc:title/>
</cp:coreProperties>
</file>