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»_______________</w:t>
        <w:tab/>
        <w:tab/>
        <w:tab/>
        <w:t xml:space="preserve"> № ___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15 части 1, главой 31 части II Налогового кодекса Российской Федерации, руководствуясь пунктом 3 части 1 статьи 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7 статьи 47 Устава муниципального образования «Керчикское сельское поселение»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обрание депутатов Керчик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Керчикского сельского поселения  от 12.11.2010г № 76 «Об  утверждении Положения о земельном налоге на территории Керчикского сельского поселения Октябрь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) в разделе 2 приложения № 1 дополнить  пунктом г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) в разделе 5 приложения № 1 пункт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Налогоплательщики -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22.07.2003 №19-ЗС «О регулировании земельных отношений в Ростовской области», имеющие трех и более несовершеннолетних детей и совместно проживающих с ними, освобождаются от уплаты земельного налога на такой участок до момента утраты семей статуса многодетной семь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ерчикского сельского поселения от 21.03.2012 № 126 «О внесении изменений и дополнений в решение Собрания депутатов Керчикского сельского поселения Октябрьского района Ростовской области от 12.11.2010г. №76 «Об утверждении Положения о земельном налоге  на территории Керчик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3</w:t>
      </w:r>
      <w:r>
        <w:rPr>
          <w:sz w:val="28"/>
          <w:szCs w:val="28"/>
        </w:rPr>
        <w:t>.Настоящее решение вступает в силу с момента его официального опубликования, за исключением пункта 1.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ункт 1.1 настоящего решения вступает в силу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ер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П.Шапов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ерчик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П.Шапов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Альбина</cp:lastModifiedBy>
  <cp:lastPrinted>2013-04-12T14:35:00Z</cp:lastPrinted>
  <dcterms:modified xsi:type="dcterms:W3CDTF">2013-04-12T10:35:00Z</dcterms:modified>
  <cp:revision>180</cp:revision>
  <dc:subject/>
  <dc:title/>
</cp:coreProperties>
</file>