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по Керчикскому сельскому поселению за 2021 год от 09.08.2022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ерчикского сельского поселения от 13.11.2012г. № 122 «О порядке оценки эффективности налоговых льгот, установленных решениями собрания Депутатов Керчик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ерчикского сельского поселения № 99 от 17.11.2015 ««Об утверждении Положения о земельном налоге на территории Керчикского сельского поселения Октябрьского района» (ред. от 04.04.2016 №111, от 02.12.2016 №21, от 31.10.2018 №79, от 18.02.2019 №88, от 26.07.2019 №101, от 25.11.2019 №107, от 12.11.2020 № 129, 29.03.2021 № 142) согласно пункту 2 статьи 387 НК РФ в 2021 году льготы по земельному налогу были предоставлены 32 гражданам на сумму 23,0 тыс. руб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этих граждан: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рои Советского Союза, Герои Российской Федерации, Герои Социалистического труда,  полные кавалеры орденов Славы, Трудовой славы и «За службу Родине в Вооруженных Силах СССР»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валиды 1 и 2 групп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валиды с детства, семьи, имеющие детей-инвалидов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теранов и инвалидов великой Отечественной войны, а также ветеранов и инвалидов боевых действий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зических лиц, имеющих право на получение социальной поддержки в соответствии с Законом Российской Федерации «О социальной защите граждан, подвергающихся воздействию радиации вследствие катастрофы на Чернобыльской АЭС» (в редакции Закона Российской Федерации от 18июня 1992 года №3061-1), в соответствии с Федерально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е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зические лица, получившие или перенесшие лучевую болезнь или ставших инвалидами в результате испытаний, учений, или иных работ, связанных с любыми видами ядерных установок, включая ядерное оружие и космическую технику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ы многодетной семьи».</w:t>
      </w:r>
    </w:p>
    <w:p>
      <w:pPr>
        <w:pStyle w:val="21"/>
        <w:spacing w:lineRule="auto" w:line="240" w:before="0" w:after="0"/>
        <w:ind w:left="0" w:right="0" w:firstLine="708"/>
        <w:jc w:val="center"/>
        <w:rPr/>
      </w:pPr>
      <w:r>
        <w:rPr>
          <w:bCs/>
          <w:sz w:val="28"/>
          <w:szCs w:val="28"/>
        </w:rPr>
        <w:t>Оценка  эффективности использования</w:t>
      </w:r>
      <w:r>
        <w:rPr/>
        <w:t xml:space="preserve"> налоговой льготы по земельному налог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 эффективност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бюджета Керчикского сельского посел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кономической эффектив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0-23,0=2271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ерчикского сельского поселения обусловленных её применением, что свидетельствует о её эффективност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ерчикского сельского поселения от 19.09.2017г. № 51 (ред. от 20.11.2017г. №56, от 31.10.2018г. №80, от 18.02.2019г. №87, от 25.11.2019 №106) «О налоге на имущество физических лиц», на территории Керчик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в соответствии с Главой 32 Налогового кодекса Российской Федерации. 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граждан  физических лиц льгота предоставляется в соответствии со ст. 407 Налогового кодекса Российской Федерации, дополнительные льготы не предоставляются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по земельному налогу в 2022 году объем налоговых льгот, предоставляемых в соответствии с решениями Собрания депутатов Керчикского сельского поселения, физическим лицам  и  юридическим лицам сохранится на уровне 2021 год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Керчикского сельского поселения                                   А.В.Паль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6:00Z</dcterms:created>
  <dc:creator>ludmila</dc:creator>
  <dc:description/>
  <cp:keywords/>
  <dc:language>en-US</dc:language>
  <cp:lastModifiedBy>1</cp:lastModifiedBy>
  <cp:lastPrinted>2022-08-09T11:25:00Z</cp:lastPrinted>
  <dcterms:modified xsi:type="dcterms:W3CDTF">2022-08-09T08:26:00Z</dcterms:modified>
  <cp:revision>14</cp:revision>
  <dc:subject/>
  <dc:title>Информация: «О результатах проведения оценки обоснованности и э</dc:title>
</cp:coreProperties>
</file>