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 xml:space="preserve">СОБРАНИЕ ДЕПУТАТОВ </w:t>
      </w:r>
    </w:p>
    <w:p>
      <w:pPr>
        <w:pStyle w:val="TextBody"/>
        <w:jc w:val="center"/>
        <w:rPr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КЕРЧИКСКОГО СЕЛЬСКОГО ПОСЕЛЕНИЯ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ОКТЯБРЬСКОГО РАЙОНА РОСТОВСКОЙ ОБЛАСТИ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РЕШЕНИЕ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/>
      </w:pPr>
      <w:r>
        <w:rPr>
          <w:szCs w:val="28"/>
          <w:lang w:bidi="zxx"/>
        </w:rPr>
        <w:t>«12» ноября  2010 г.</w:t>
        <w:tab/>
        <w:t xml:space="preserve">   </w:t>
        <w:tab/>
        <w:tab/>
        <w:t xml:space="preserve"> № 76</w:t>
        <w:tab/>
        <w:tab/>
        <w:tab/>
        <w:tab/>
        <w:t>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 земельном налоге на территории Керчик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и частью 1 статьи 47 Устава муниципального образования «Керчик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земельном налоге на территории Керчикского сельского поселения  Октябрьского район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Керчикского сельского поселения Октябрь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04.12.2009 года №54 «Об установлении  земельного налог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09.04.2010 года № 63 «О внесении изменений и дополнений в решение Собрания Депутатов Керчикского сельского поселения от 04.12.2009 года № 54 «Об установлении земельного налог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ерчикского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Ю.П.Шаповалов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ерчик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2.11.2010г.№ 76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ерчикского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ерчик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, архивной работе</w:t>
        <w:tab/>
        <w:t>Н.Л.Мусихина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User</cp:lastModifiedBy>
  <cp:lastPrinted>2010-11-23T09:46:00Z</cp:lastPrinted>
  <dcterms:modified xsi:type="dcterms:W3CDTF">2010-11-24T05:29:00Z</dcterms:modified>
  <cp:revision>7</cp:revision>
  <dc:subject/>
  <dc:title>ПРОЕКТ</dc:title>
</cp:coreProperties>
</file>