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05» сентября 2011</w:t>
        <w:tab/>
        <w:tab/>
        <w:tab/>
        <w:t xml:space="preserve"> № 109</w:t>
        <w:tab/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ерчи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1.201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6 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о ст. ст. 395, 387 Налогового кодекса Российской Федерации (в редакции Федерального закона от 28.12.2010 г.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), со статьей 14 Федерального закона от 06.10.2003 г. N 131-ФЗ "Об общих принципах организации местного самоуправления в Российской Федерации" и п. 2 статьи 2 Устава муниципального образования «Керчик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Собрание депутатов Керчикского сельского поселения,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и дополнения в решение Собрания депутатов Керчикского сельского поселения  от 12.11.2010 г № 76 «Об  утверждении Положения о земельном налоге на территории Керчикского сельского поселения Октябрьского района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2.   Раздел 5 прилож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№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1 к решению Собрания депутатов Керчикского сельского поселения от 12.11.2010 №  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земельном налоге на территории Керчикского сельского поселения  Октябрьского района»      изложить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 после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60769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Керчик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Ю.П.Шапова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2.2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Керчик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.П.Шапова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1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решению Собрания депутатов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Керчикского сельского поселения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от    05.09.2011 года   №  109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Керчикского сельского поселения  Октябрьского район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алоговые льготы</w:t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й, имеющих в собственности земельные участки, являющиеся объектом налогообложения на территории муниципального образования «Керчикское сельское поселение», льготы, установленные в соответствии со статьей 395 Налогового кодекса Российской Федерации, действуют в полом объеме.</w:t>
      </w:r>
    </w:p>
    <w:p>
      <w:pPr>
        <w:pStyle w:val="3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 уплаты земельного налога освобождаются: Герой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, инвалиды 1-й и 2-й группы, инвалиды с детства, ветераны и инвалиды Великой Отечественной Войны, а также ветераны и инвалиды боевых действий, граждане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а также граждане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3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3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3"/>
        <w:ind w:left="180" w:hanging="0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ab/>
        <w:t>Н.Л.Муси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4:00Z</dcterms:created>
  <dc:creator>Register-5</dc:creator>
  <dc:description/>
  <cp:keywords/>
  <dc:language>en-US</dc:language>
  <cp:lastModifiedBy>User</cp:lastModifiedBy>
  <cp:lastPrinted>2011-12-23T16:40:00Z</cp:lastPrinted>
  <dcterms:modified xsi:type="dcterms:W3CDTF">2011-12-23T12:41:00Z</dcterms:modified>
  <cp:revision>155</cp:revision>
  <dc:subject/>
  <dc:title/>
</cp:coreProperties>
</file>