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ноября 2013</w:t>
        <w:tab/>
        <w:tab/>
        <w:tab/>
        <w:t xml:space="preserve">  </w:t>
        <w:tab/>
        <w:t xml:space="preserve">    № 42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Законом от 09.12.1991г. №2003-1 «О налогах на имущество физических лиц» в редакции Федерального закона от 02.11.2013 № 306-ФЗ «О внесении изменений в части первую и второю Налогового кодекса Российской Федерации и отдельные законодательные акты Российской Федерации»), Налоговым кодексом Российской Федерации (в редакции Федерального закона от 02.11.2013 № 306-ФЗ), руководствуясь пунктом 3 части 1 статьи 24, частью 7 статьи 47 Устава муниципального образования «Керчикское сельское поселение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ерчикское сельское поселение» налог на имущество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 налоговые ставки  в зависимости от суммарной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следующих предел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для граждан в полном объеме сохраняются льготы, установленные в соответствии со статьей 4 Закона Российской Федерации от 09.12.1991 года № 2003-1 «О налогах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 дня вступления в силу настоящего решения, признать утратившими силу Решения Собрания депутатов Керчик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4 ноября 2005г. № 22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31 мая 2006 года №56 «О внесении изменений и дополнений в решение Собрания депутатов Керчикского сельского поселения № 22 от 14 ноября 2005 года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25.03.2009 года № 30 «О внесении изменений и дополнений в решение Собрания депутатов Керчикского сельского поселения № 22 от 14 ноября 2005 года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26.11.2009 года № 47 «О внесении изменений в Решение Собрания депутатов Керчикского сельского поселения от 14 ноября 2005 года № 22 «Об установлении налога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 5 сентября 2011 №108 «О внесении изменений в решение Собрания депутатов Керчикского сельского поселения от 14 ноября 2005 года №22 «Об установлении налога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Сысоева Н.Н.</dc:creator>
  <dc:description/>
  <cp:keywords/>
  <dc:language>en-US</dc:language>
  <cp:lastModifiedBy>User</cp:lastModifiedBy>
  <cp:lastPrinted>2013-04-12T14:34:00Z</cp:lastPrinted>
  <dcterms:modified xsi:type="dcterms:W3CDTF">2013-11-26T13:47:00Z</dcterms:modified>
  <cp:revision>51</cp:revision>
  <dc:subject/>
  <dc:title>Собрание Депутатов</dc:title>
</cp:coreProperties>
</file>