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ЕРЧИК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КЕРЧИК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6 » августа 2011г.</w:t>
              <w:tab/>
              <w:tab/>
              <w:tab/>
              <w:t>№ 104</w:t>
              <w:tab/>
              <w:tab/>
              <w:tab/>
              <w:t>х. Керчик-Сав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ерчик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Керчикского сельского поселения Октябрьского района (далее - местный бюджет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числящейся  по состоянию на 01 января 2008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 справка инспекции Федеральной налоговой службы, выписка из лицевого счета физического лица на основаниях, предусмотренных подпунктом 4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Керчик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Керчикского сельского поселения от 14.07.2011г. № 102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Хохлову Н.И. 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чик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П.Шаповалов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0:00Z</dcterms:created>
  <dc:creator>Гордиенко</dc:creator>
  <dc:description/>
  <cp:keywords/>
  <dc:language>en-US</dc:language>
  <cp:lastModifiedBy>User</cp:lastModifiedBy>
  <cp:lastPrinted>2011-08-10T16:37:00Z</cp:lastPrinted>
  <dcterms:modified xsi:type="dcterms:W3CDTF">2011-10-10T15:20:00Z</dcterms:modified>
  <cp:revision>8</cp:revision>
  <dc:subject/>
  <dc:title>ПРОЕКТ</dc:title>
</cp:coreProperties>
</file>