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5                                 № 87                     х.Керчик-Савро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12.11.2010 г № 76 «Об утверждении Положения о земельном налоге на территории Керчикского сельского поселения  Октябрь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Налогового кодекса Российской Федерации и п. 2 статьи 2 Устава муниципального образования «Керчикское сельское поселение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ерчикского 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 Внести следующие изменения  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2.1 изложить в следующей редакции:</w:t>
      </w:r>
    </w:p>
    <w:p>
      <w:pPr>
        <w:pStyle w:val="31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«2.1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»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ункт 3 изложить в редакции: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3) Налогоплательщики-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»</w:t>
      </w:r>
    </w:p>
    <w:p>
      <w:pPr>
        <w:pStyle w:val="3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изложить в редакции: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4) Налогоплательщики-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»</w:t>
      </w:r>
    </w:p>
    <w:p>
      <w:pPr>
        <w:pStyle w:val="3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5 изложить в редакции: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5) Налогоплательщики-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 на такой участок до момента утраты статуса многодетной семьи.»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.п.1.2 пункта 1 решения Собрания депутатов Керчикского сельского поселения от 30.08.2013 № 39 «О внесении изменений в решение Собрания депутатов Керчикского сельского поселения от 12.11.2010г. № 76 «Об утверждении Положения о земельном налоге на территории Керчикского сельского поселения  Октябрьск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 1 января 2015 года, но не ранее,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Ю.П.Шаповалов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4:00Z</dcterms:created>
  <dc:creator>n</dc:creator>
  <dc:description/>
  <cp:keywords/>
  <dc:language>en-US</dc:language>
  <cp:lastModifiedBy>Наталья</cp:lastModifiedBy>
  <cp:lastPrinted>2014-05-19T08:51:00Z</cp:lastPrinted>
  <dcterms:modified xsi:type="dcterms:W3CDTF">2015-04-29T11:18:00Z</dcterms:modified>
  <cp:revision>17</cp:revision>
  <dc:subject/>
  <dc:title>проект</dc:title>
</cp:coreProperties>
</file>