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ОКТЯБРЬСКОГО РАЙОНА РОСТОВСКОЙ ОБЛАСТИ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lang w:bidi="zxx"/>
        </w:rPr>
      </w:pPr>
      <w:r>
        <w:rPr>
          <w:b w:val="false"/>
          <w:bCs w:val="false"/>
          <w:sz w:val="40"/>
          <w:szCs w:val="40"/>
          <w:lang w:bidi="zxx"/>
        </w:rPr>
        <w:t>РЕШЕНИЕ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28"/>
          <w:lang w:bidi="zxx"/>
        </w:rPr>
      </w:pPr>
      <w:r>
        <w:rPr>
          <w:b w:val="false"/>
          <w:bCs w:val="false"/>
          <w:sz w:val="40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17» ноября  2015</w:t>
        <w:tab/>
        <w:t xml:space="preserve">   </w:t>
        <w:tab/>
        <w:tab/>
        <w:t xml:space="preserve"> № 99</w:t>
        <w:tab/>
        <w:tab/>
        <w:tab/>
        <w:t>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 земельном налоге на территории Керчик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50 Устава муниципального образования «Керчик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Керчик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ерчикского сельского поселения Октябрь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12.11.2010 года №76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1.04.2011 года № 89 «О внесении изменений в решение Собрания Депутатов Керчикского сельского поселения от 12.11.2010 года № 76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05.09.2011 года № 109 «О внесении изменений в решение Собрания Депутатов Керчикского сельского поселения от 12.11.2010 года № 76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1.03.2012 года № 126 «О внесении изменений и дополнений в решение Собрания Депутатов Керчикского сельского поселения от 12.11.2010 года № 76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30.08.2013 года № 39 «О внесении изменений в решение Собрания Депутатов Керчикского сельского поселения от 12.11.2010 года № 76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26.09.2014 года № 63 «О внесении изменений в решение Собрания Депутатов Керчикского сельского поселения от 12.11.2010 года № 76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13.11.2014 года № 68 «О внесении изменений в решение Собрания Депутатов Керчикского сельского поселения от 12.11.2010 года № 76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 13.04.2015 года № 87 «О внесении изменений в решение Собрания Депутатов Керчикского сельского поселения от 12.11.2010 года № 76 «Об утверждении Положения о земельном налоге на территории Керчикского сельского поселения Октябр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ерчикского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Ю.П.Шаповал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ерчикского сельского поселения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7.11.2015г.№ 99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ерчикского сельского поселения  Октябрьского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производится на основании налогового уведо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налогоплательщиками-физическими лицами, исчисляется налоговыми орга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.1 ст.397 Налогового кодекса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ерчик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й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семьи, имеющие детей-инвалидов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 на такой участок до момента утраты статуса многодетной семьи.</w:t>
      </w:r>
    </w:p>
    <w:p>
      <w:pPr>
        <w:pStyle w:val="31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</w:t>
        <w:tab/>
        <w:t>Н.Л.Мусихина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Наталья</cp:lastModifiedBy>
  <cp:lastPrinted>2010-11-23T09:46:00Z</cp:lastPrinted>
  <dcterms:modified xsi:type="dcterms:W3CDTF">2015-11-26T12:22:00Z</dcterms:modified>
  <cp:revision>25</cp:revision>
  <dc:subject/>
  <dc:title>ПРОЕКТ</dc:title>
</cp:coreProperties>
</file>