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8» ноября 2007г.     </w:t>
        <w:tab/>
        <w:tab/>
        <w:tab/>
        <w:t xml:space="preserve">   № 96    </w:t>
        <w:tab/>
        <w:tab/>
        <w:t xml:space="preserve">     х. Керчик-Сав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 от 14 ноября 2005 года «Об устано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9 декабря 1991 г. № 2003- 1 «О налогах на имущество физических лиц», главы 4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п.3 решения Собрания депутатов Керчикского сельского поселения № 22 от 14 ноября 2005 года «Об установлении налога на имущество физических лиц» изложив его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на имущество физических лиц в процентах от его суммарной инвентаризационной стоимост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 тыс.руб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01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                   </w:t>
        <w:tab/>
        <w:tab/>
        <w:t xml:space="preserve">     Ю.П.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1:00Z</dcterms:created>
  <dc:creator>Сысоева Н.Н.</dc:creator>
  <dc:description/>
  <cp:keywords/>
  <dc:language>en-US</dc:language>
  <cp:lastModifiedBy>User</cp:lastModifiedBy>
  <cp:lastPrinted>2007-11-28T16:26:00Z</cp:lastPrinted>
  <dcterms:modified xsi:type="dcterms:W3CDTF">2007-11-28T13:26:00Z</dcterms:modified>
  <cp:revision>8</cp:revision>
  <dc:subject/>
  <dc:title>Собрание Депутатов</dc:title>
</cp:coreProperties>
</file>