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1.03.2012                                         № 126</w:t>
        <w:tab/>
        <w:t xml:space="preserve">  х. Керчик-Сав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Собрания депутатов Керчикского сельского поселения Октябрьского района Ростовской области от 12.11.2010г. № 76 «Об утверждении Положения о земельном налоге на территории Керчикского сельского поселения Октябрьского район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ерчик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статью 5 решения Собрания депутатов Керчикского сельского поселения Октябрьского района Ростовской области от 12.11.2010г. № 76 «Об утверждении Положения о земельном налоге на территории Керчикского сельского поселения Октябрьского района» 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hanging="0"/>
        <w:jc w:val="left"/>
        <w:rPr/>
      </w:pPr>
      <w:bookmarkStart w:id="2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Ю.П.Шаповалов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8:00Z</dcterms:created>
  <dc:creator>Люба</dc:creator>
  <dc:description/>
  <cp:keywords/>
  <dc:language>en-US</dc:language>
  <cp:lastModifiedBy>User</cp:lastModifiedBy>
  <cp:lastPrinted>2012-03-21T16:26:00Z</cp:lastPrinted>
  <dcterms:modified xsi:type="dcterms:W3CDTF">2012-06-21T05:55:00Z</dcterms:modified>
  <cp:revision>3</cp:revision>
  <dc:subject/>
  <dc:title>ПРОЕКТ</dc:title>
</cp:coreProperties>
</file>