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чик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Ростов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31 мая 2006 года</w:t>
        <w:tab/>
        <w:tab/>
        <w:tab/>
        <w:t xml:space="preserve">          № 56</w:t>
        <w:tab/>
        <w:tab/>
        <w:t xml:space="preserve">          </w:t>
        <w:tab/>
        <w:t>х. Керчик-Савро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2 от 14 ноября 2005 года «Об установлении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9 декабря 1991 г. № 2003- 1 «О налогах на имущество физических лиц», рассмотрев протест прокуратуры Октябрьского района  на решение Собрания депутатов Керчикского сельского поселения от 14.11.2005 г. № 22 «Об установлении налога на имущество физических лиц Собрание депутатов Керчик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изменения и дополнения в решение Собрание депутатов Керчикского сельского поселения № 22 от 14 ноября 2005г. «Об установлении  налога на имущество физических лиц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1 дополнить предложением следующего содержания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алог на имущество физических лиц является местным налогом и уплачивается собственниками имущества на основании ст.12,15 Налогового кодекса Р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5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счисление налогов производится налогов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е извещения об уплате налога вручаются плательщикам налоговыми органами не позднее 1 авгу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производится  владельцами равными долями в два срока – не позднее 15 сентября и 15 ноябр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5 считать соответственно пунктом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01.01.200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6:00Z</dcterms:created>
  <dc:creator>User</dc:creator>
  <dc:description/>
  <cp:keywords/>
  <dc:language>en-US</dc:language>
  <cp:lastModifiedBy>User</cp:lastModifiedBy>
  <cp:lastPrinted>2006-06-01T14:54:00Z</cp:lastPrinted>
  <dcterms:modified xsi:type="dcterms:W3CDTF">2006-06-01T12:00:00Z</dcterms:modified>
  <cp:revision>5</cp:revision>
  <dc:subject/>
  <dc:title/>
</cp:coreProperties>
</file>