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в результате заседания комиссии 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bidi w:val="0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ерчикского сельского поселения от 31.12.2010г. № 85 «О порядке эффективности предоставляемых и планируемых к представлению налоговых льгот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Администрации от 13.11.2012 № 122 «О порядке оценки эффективности налоговых льгот, установленных решениями собрания Депутатов Керчикского сельского поселения по местным налогам»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Керчикского сельского поселения № 76 от 12.11.2010 «Об утверждении Положения о земельном налоге на территории Керчикского сельского поселения» в 2012 году- льготы по земельному налогу были предоставлены 50 гражданам на сумму 10,0 тыс. руб. 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, получивших льготу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9 человек – это </w:t>
      </w:r>
      <w:r>
        <w:rPr>
          <w:sz w:val="28"/>
          <w:szCs w:val="28"/>
        </w:rPr>
        <w:t>инвалиды 1-й и 2-й группы; участники Великой Отечественной Войны</w:t>
      </w:r>
      <w:r>
        <w:rPr>
          <w:sz w:val="28"/>
        </w:rPr>
        <w:t>, сумма льгот 9,7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 чел. – инвалиды имеющие I группу инвалидности, а также лица, имеющие II группу инвалидности, установленную до 1 января 2004 года                   (пп.2 п5 ст.391 НК РФ), сумма льгот 2,0 тыс. руб.</w:t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>В 2013 году  льготы по земельному налогу в соответствии с  п.2 ст.387 НК РФ прогнозируется  предоставить 53 гражданам на сумму  13,9  тыс. руб.</w:t>
      </w:r>
    </w:p>
    <w:p>
      <w:pPr>
        <w:pStyle w:val="Normal"/>
        <w:spacing w:before="280" w:after="0"/>
        <w:ind w:firstLine="708"/>
        <w:rPr>
          <w:sz w:val="28"/>
        </w:rPr>
      </w:pPr>
      <w:r>
        <w:rPr>
          <w:sz w:val="28"/>
        </w:rPr>
        <w:t>Среди граждан, получивших льготу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инвалиды 1-й и 2-й группы; участники Великой Отечественной Войны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, имеющие I группу инвалидности, а также лица, имеющие II группу инвалидности, установленную до 1 января 2004 года.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риложение №1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ъем налоговых льгот по </w:t>
      </w:r>
      <w:r>
        <w:rPr>
          <w:b/>
          <w:sz w:val="28"/>
          <w:szCs w:val="28"/>
          <w:u w:val="single"/>
        </w:rPr>
        <w:t>Керчикскому сельскому посе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5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569"/>
      </w:tblGrid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1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 2013 год оцен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ых льгот (оценка), 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й налог (инвалиды, имеющие 3 степень ограничения способности к трудовой деятельности, а также лица, которые имеют 1 и 2 группу - полное освобождение),земельный налог ( ветераны и инвалиды ВОВ ,боевых действий - полное освобождение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й налог (физические лица, имеющие право на получение социальной поддержки, инвалиды, имеющие I группу инвалидности, а также лица, имеющие II группу инвалидности, установленную до 1 января 2004 года</w:t>
            </w:r>
            <w:r>
              <w:rPr>
                <w:sz w:val="28"/>
              </w:rPr>
              <w:t xml:space="preserve"> (пп.2 п5 ст.391 НК РФ)</w:t>
            </w:r>
            <w:r>
              <w:rPr>
                <w:sz w:val="28"/>
                <w:szCs w:val="28"/>
              </w:rPr>
              <w:t xml:space="preserve"> - полное освобожде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юридические лица 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95 Налогового кодекс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</w:t>
            </w:r>
          </w:p>
        </w:tc>
      </w:tr>
    </w:tbl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Решением Собрания депутатов Керчикского сельского поселения от 14.11.2005г. № 22 «Об установлении на имущество физических лиц», на территории Керчик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льготы по налогу на имущество в соответствии с федеральным законодательством были предоставлены 175 гражданам на сумму 41,0 тыс. руб.; в 2013 году планируется предоставить 169 гражданам на сумму 41,0 тыс.рублей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Керчикского сельского поселения от 31.12.2010 № 85 «О порядке эффективности предоставляемых и планируемых к предоставлению налоговых льгот по местным налога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от 13.11.2012 № 122 «О порядке оценки эффективности налоговых льгот, установленных решениями собрания Депутатов Керчикского сельского поселения по местным налогам»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3 году объем налоговых льгот, предоставляемых в соответствии с решениями Собрания депутатов Керчикского сельского поселения, физическим лицам  и  юридическим лицам сохранится на уровне 2012 года.</w:t>
      </w:r>
    </w:p>
    <w:p>
      <w:pPr>
        <w:pStyle w:val="21"/>
        <w:spacing w:lineRule="auto" w:line="240"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В 2013 году объем налоговых льгот по налогу на имущество физических лиц сохранится на уровне 2012 года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0:00Z</dcterms:created>
  <dc:creator>ludmila</dc:creator>
  <dc:description/>
  <cp:keywords/>
  <dc:language>en-US</dc:language>
  <cp:lastModifiedBy>User</cp:lastModifiedBy>
  <cp:lastPrinted>2113-01-01T00:00:00Z</cp:lastPrinted>
  <dcterms:modified xsi:type="dcterms:W3CDTF">2013-05-15T09:28:00Z</dcterms:modified>
  <cp:revision>3</cp:revision>
  <dc:subject/>
  <dc:title>Информация: «О результатах проведения оценки обоснованности и э</dc:title>
</cp:coreProperties>
</file>