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ерчикского сельского поселения, 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1 года по 31 декабря 2011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645"/>
        <w:gridCol w:w="1862"/>
        <w:gridCol w:w="1619"/>
        <w:gridCol w:w="1524"/>
        <w:gridCol w:w="13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1 г. (руб.)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ов Юрий Павл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 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1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Корола», ВАЗ 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совместная собственность с супругой и дет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73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совместная собственность с супругой и дет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73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150</w:t>
            </w:r>
          </w:p>
          <w:p>
            <w:pPr>
              <w:pStyle w:val="Normal"/>
              <w:jc w:val="center"/>
              <w:rPr/>
            </w:pPr>
            <w:r>
              <w:rPr/>
              <w:t>(частная 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фур. скл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35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фур.скл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27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данием склада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зданием склада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=1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=429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6:00Z</dcterms:created>
  <dc:creator>Admin</dc:creator>
  <dc:description/>
  <cp:keywords/>
  <dc:language>en-US</dc:language>
  <cp:lastModifiedBy>User1</cp:lastModifiedBy>
  <dcterms:modified xsi:type="dcterms:W3CDTF">2012-05-12T07:14:00Z</dcterms:modified>
  <cp:revision>8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 </dc:title>
</cp:coreProperties>
</file>