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лицами, замещающими муниципальные должности в Администрации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326"/>
        <w:gridCol w:w="1275"/>
        <w:gridCol w:w="1981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ская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57,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951,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SOLAN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уванова Ольг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59,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17,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в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1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в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 Валентин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58,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6,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ихина Наталья Льв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98,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АС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я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3:00Z</dcterms:created>
  <dc:creator>Ольга</dc:creator>
  <dc:description/>
  <dc:language>en-US</dc:language>
  <cp:lastModifiedBy>Kerchik</cp:lastModifiedBy>
  <dcterms:modified xsi:type="dcterms:W3CDTF">2017-07-03T06:53:00Z</dcterms:modified>
  <cp:revision>2</cp:revision>
  <dc:subject/>
  <dc:title/>
</cp:coreProperties>
</file>