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ЕРЧИК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КТЯБРЬ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21.06.2024                                         №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92         </w:t>
        <w:tab/>
        <w:t xml:space="preserve">               х. Керчик-Савр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огнозный план приватизации муниципального имущества Керчикского сельского поселения на 2024 год и плановый период 2025-2026 годов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Правительства Российской Федерации №585 от 12.08.2002 «Об утверждении положения об организации продажи государственного или муниципального имущества», Федеральным законом от 21.12.2001 № 178 – ФЗ «О приватизации государственного и муниципального имущества», руководствуясь постановлением администрации Керчикского сельского поселения № 179 от 30.12.2012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инятия решений об условиях приватизации муниципального имущества Керчик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Уставом муниципального образования «Керчикское сельское поселение»,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обрание Депутатов Керчикского сельского поселения</w:t>
      </w:r>
    </w:p>
    <w:p>
      <w:pPr>
        <w:pStyle w:val="ConsPlusTitle"/>
        <w:widowControl/>
        <w:bidi w:val="0"/>
        <w:ind w:left="0" w:right="0" w:firstLine="708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решило: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 Внести изменения в прогнозный  план приватизации муниципального имущества Керчикского сельского поселения на 2024 год и плановый период 2025-2026 годов от 19.01.2024г. № 80 «Об утверждении прогнозного плана приватизации муниципального имущества Керчикского сельского поселения на 2024 год и плановый период 2025-2026 годов»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официального             обнародования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color w:val="000000"/>
          <w:sz w:val="28"/>
          <w:szCs w:val="28"/>
        </w:rPr>
        <w:t>Председатель Собрания депутатов -</w:t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sz w:val="28"/>
          <w:szCs w:val="28"/>
        </w:rPr>
        <w:t>глава Керчикского сельского поселения                            В.К. Пересадченков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040" w:right="0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bidi w:val="0"/>
        <w:ind w:left="5040" w:right="0" w:hanging="0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bidi w:val="0"/>
        <w:ind w:left="0" w:right="0" w:firstLine="708"/>
        <w:jc w:val="right"/>
        <w:rPr/>
      </w:pPr>
      <w:r>
        <w:rPr>
          <w:sz w:val="28"/>
          <w:szCs w:val="28"/>
        </w:rPr>
        <w:t xml:space="preserve">Керчикского сельского поселения </w:t>
      </w:r>
    </w:p>
    <w:p>
      <w:pPr>
        <w:pStyle w:val="Normal"/>
        <w:bidi w:val="0"/>
        <w:ind w:left="5387" w:right="0" w:firstLine="708"/>
        <w:jc w:val="right"/>
        <w:rPr/>
      </w:pPr>
      <w:r>
        <w:rPr>
          <w:sz w:val="28"/>
          <w:szCs w:val="28"/>
        </w:rPr>
        <w:t>от 21.06.2024 № 92</w:t>
      </w:r>
    </w:p>
    <w:p>
      <w:pPr>
        <w:pStyle w:val="Normal"/>
        <w:bidi w:val="0"/>
        <w:ind w:left="5387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Прогнозный план приватиз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муниципального имущества Керчикского сельского поселения на 2024 год</w:t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34"/>
        <w:gridCol w:w="32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адастровая стоимость имущества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 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ооружение гидротехническое (дамба), расположенная по адресу: Ростовская область, Октябрьский район, Керчикское сельское поселение с юго-западной стороны от хутора Керчик-Савров на расстоянии 2 км. Между балками Каменной и Караичевой, общей площадью 1228 кв.м., кадастровый номер 61:28:0600007:83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664,4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Прогнозный план приватизации 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bCs/>
          <w:sz w:val="28"/>
          <w:szCs w:val="28"/>
        </w:rPr>
        <w:t>муниципального имущества Керчикского сельского поселения на 2025-2026годы</w:t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887"/>
        <w:gridCol w:w="2943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статочная стоимость имущества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bidi w:val="0"/>
        <w:ind w:left="0" w:right="0" w:hanging="0"/>
        <w:rPr/>
      </w:pPr>
      <w:r>
        <w:rPr>
          <w:b w:val="false"/>
        </w:rPr>
        <w:t>Старший инспектор по земельным</w:t>
      </w:r>
    </w:p>
    <w:p>
      <w:pPr>
        <w:pStyle w:val="Heading3"/>
        <w:bidi w:val="0"/>
        <w:ind w:left="0" w:right="0" w:hanging="0"/>
        <w:rPr/>
      </w:pPr>
      <w:r>
        <w:rPr>
          <w:b w:val="false"/>
        </w:rPr>
        <w:t>и имущественным отношениям</w:t>
        <w:tab/>
        <w:tab/>
        <w:t xml:space="preserve">                                     И.Ю. Бородай</w:t>
        <w:tab/>
        <w:t xml:space="preserve">                     </w:t>
      </w:r>
    </w:p>
    <w:sectPr>
      <w:type w:val="nextPage"/>
      <w:pgSz w:w="11906" w:h="16838"/>
      <w:pgMar w:left="1418" w:right="851" w:gutter="0" w:header="0" w:top="426" w:footer="0" w:bottom="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ascii="Times New Roman" w:hAnsi="Times New Roman"/>
    </w:rPr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/>
    </w:rPr>
  </w:style>
  <w:style w:type="character" w:styleId="31">
    <w:name w:val="Основной текст 3 Знак"/>
    <w:basedOn w:val="DefaultParagraphFont"/>
    <w:qFormat/>
    <w:rPr>
      <w:rFonts w:ascii="Times New Roman" w:hAnsi="Times New Roman"/>
      <w:sz w:val="16"/>
      <w:szCs w:val="16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69</Words>
  <Characters>2490</Characters>
  <CharactersWithSpaces>2225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05:00Z</dcterms:created>
  <dc:creator>ConsultantPlus</dc:creator>
  <dc:description/>
  <dc:language>en-US</dc:language>
  <cp:lastModifiedBy/>
  <cp:lastPrinted>2019-12-24T09:10:00Z</cp:lastPrinted>
  <dcterms:modified xsi:type="dcterms:W3CDTF">2024-06-21T07:46:00Z</dcterms:modified>
  <cp:revision>32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