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чик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Рост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19» января 2018</w:t>
        <w:tab/>
        <w:tab/>
        <w:tab/>
        <w:t>№ 62</w:t>
        <w:tab/>
        <w:tab/>
        <w:tab/>
        <w:tab/>
        <w:t>х.Керчик-Савро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ерчик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8.10.2016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 «Об утверждении структур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8 ст.37 Федерального закона от 06.10.2003г. № 131-ФЗ «Об общих принципах организации местного самоуправления в Российской Федерации», Решением Собрания Депутатов Керчикского сельского поселения от 26.09.2016 № 11 «Об утверждении реестра муниципальных должностей, должностей муниципальной службы в Керчикском сельском поселении»  собрание Депутатов Керчикского сельского поселения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утвердить структуру Керчикского сельского поселения согласно приложения №1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штатное расписание  и наименование должностей в соответствии с новой структурой с 19.01.2018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9.01.2018 год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рчикского сельского поселения</w:t>
        <w:tab/>
        <w:tab/>
        <w:tab/>
        <w:t xml:space="preserve">        В.К.Пересадч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47:00Z</dcterms:created>
  <dc:creator>User</dc:creator>
  <dc:description/>
  <cp:keywords/>
  <dc:language>en-US</dc:language>
  <cp:lastModifiedBy>вера</cp:lastModifiedBy>
  <cp:lastPrinted>2016-06-22T09:40:00Z</cp:lastPrinted>
  <dcterms:modified xsi:type="dcterms:W3CDTF">2018-01-24T08:28:00Z</dcterms:modified>
  <cp:revision>21</cp:revision>
  <dc:subject/>
  <dc:title>Собрание Депутатов</dc:title>
</cp:coreProperties>
</file>