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___ » _________ 2011 г.              № ___                                 х.Керчик-Савров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бюджете Керчикского сельского поселения Октябрьского района на 2012 год и на плановый период 2013 и 2014 годов»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ст.2 Устава муниципального образования «Керчикское сельское поселение» Собрание депутатов Керчикского сельского поселен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ерчикского сельского поселения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7 408,7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7 408,7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Керчикского сельского поселения в сумме 1 379,2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ерчикского сельского поселения  на 1 января 2013 года в сумме 0,0 тыс. рублей, в том числе верхний предел долга по муниципальным гарантиям Керчикского сельского поселения 0,0 тыс.руб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 на 2013 год в сумме 25 580,7 тыс. рублей и на 2014 год в сумме 7 019,8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на 2013 год в сумме 29 183,1 тыс. рублей, в том числе условно утвержденные расходы в сумме 729,7 тыс. рублей, и на 2014 год в сумме 7135,7 тыс. рублей, в том числе условно утвержденные расходы в сумме 356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поселения на 2013 год в сумме 3602,4 тыс.рублей и на 2014 год в сумме 115,9 тыс.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Керчикского сельского поселения  на 2013 год в сумме 1340,0 тыс. рублей и на 2014 год в сумме 1399,2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 внутреннего долга Керчикского сельского поселения на 1 января 2014 года в сумме 0,0 тыс. рублей, в том числе верхний предел долга по муниципальным гарантиям Керчикского сельского поселения в сумме 0,0 тыс. рублей,  и верхний предел муниципального  внутреннего долга Керчикского сельского поселения на 1 января 2015 года в сумме 0,0 тыс. рублей, в том числе верхний предел долга по муниципальным гарантиям Керчикского сельского поселения в сумме 0,0 тыс. рублей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сть в бюджете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 источники финансирования дефицита бюджета поселения на плановый период 2013 и 2014 годов согласно приложению 3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в бюджет поселения на 2012 год и на плановый период 2013 и 2014 годов согласно приложению 4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согласно приложению 5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а на 2012 год согласно приложению 7 к настоящему решению и на плановый период 2013 и 2014 годов согласно приложению 8 к настоящему решению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поселения на 2012 год согласно приложению 9 к настоящему решению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поселения на плановый период 2013 и 2014 годов согласно приложению 10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общий объ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убвенций бюджету поселения, поступающих в 2012 году и плановом периоде 2013 и 2014 годов из Фонда компенсаций Ростовской обла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1 к настоящему решению и на плановый период 2013 и 2014 года,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щий объем межбюджетных трансфертов для софинансирования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  на 2012 год  в сумме 640,3 тыс.рублей согласно приложению 13  к настоящему решению и на плановый период 2013 и 2014 годов согласно приложению 14 к настоящему решению;</w:t>
      </w:r>
    </w:p>
    <w:p>
      <w:pPr>
        <w:pStyle w:val="Normal"/>
        <w:spacing w:lineRule="auto" w:line="360" w:before="0" w:after="0"/>
        <w:ind w:left="-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щий объем </w:t>
      </w:r>
      <w:r>
        <w:rPr>
          <w:rFonts w:cs="Times New Roman" w:ascii="Times New Roman" w:hAnsi="Times New Roman"/>
          <w:bCs/>
          <w:sz w:val="28"/>
          <w:szCs w:val="28"/>
        </w:rPr>
        <w:t>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ерчикского сельского поселения органам местного самоуправления  Октябрьского района в 2012 году</w:t>
      </w:r>
      <w:r>
        <w:rPr>
          <w:rFonts w:cs="Times New Roman" w:ascii="Times New Roman" w:hAnsi="Times New Roman"/>
          <w:sz w:val="28"/>
          <w:szCs w:val="28"/>
        </w:rPr>
        <w:t xml:space="preserve"> в сумме 109,3 тыс. рублей согласно приложению 15 к настоящему решению и на плановый период 2013-2014 годов согласно приложению 16 к настоящему решению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Администрация Керчикского сельского поселения в 2012 году проводит мероприятия по реструктуризации задолженности организаций, осуществляющих деятельность на территории Керчик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 Керчикского сельского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2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2 года остатки средств, полученных муниципальными казенными  учреждениями Керчикского сельского поселения от приносящей доход деятельности, подлежат перечислению в доход бюджета посел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2 года остатки средств, поступивших во временное распоряжение муниципальным бюджетным учреждениям Керчикского сельского поселения, в отношении которых в 2011 году не было принято решение о предоставлении им субсидии из бюджета поселения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а, на которых в соответствии с законодательством Российской Федерации отражаются операции со средствами муниципальных бюджетных учреждений Керчик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Настоящее решение вступает в силу с 1 января 2012 год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ерчикского сельского поселения                                        Ю.П.Шапов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926"/>
      </w:tblGrid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RANGE!A1%3AC61"/>
            <w:bookmarkStart w:id="1" w:name="RANGE!A1%3AC61"/>
            <w:bookmarkEnd w:id="1"/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брания депутатов Керчикского сельского поселения 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 бюджета поселения на 2012 год</w:t>
            </w:r>
          </w:p>
        </w:tc>
      </w:tr>
      <w:tr>
        <w:trPr>
          <w:trHeight w:val="300" w:hRule="atLeast"/>
        </w:trPr>
        <w:tc>
          <w:tcPr>
            <w:tcW w:w="10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C5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  <w:bookmarkEnd w:id="2"/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е периоды, истекшие до 1 января 2011 год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2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7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1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9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9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учреждений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5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3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3,7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3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8,7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275"/>
        <w:gridCol w:w="957"/>
      </w:tblGrid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3" w:name="RANGE!A1%3AD61"/>
            <w:bookmarkStart w:id="4" w:name="RANGE!A1%3AD61"/>
            <w:bookmarkEnd w:id="4"/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брания депутатов Керчикского сельского поселения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Керчикского сельского поселения Октябрьского района на 2012 год и на плановый период 2013-2014 годов"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 бюджета поселения на плановый период 2013 и 2014 годов</w:t>
            </w:r>
          </w:p>
        </w:tc>
      </w:tr>
      <w:tr>
        <w:trPr>
          <w:trHeight w:val="300" w:hRule="atLeast"/>
        </w:trPr>
        <w:tc>
          <w:tcPr>
            <w:tcW w:w="10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8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9,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0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3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90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1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90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1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4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61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1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99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5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9,8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решению Собрания депутатов Керчикского сельского поселения «О бюджете Керчикского сельского поселения на 2012 год и на плановый период 2013 и 201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поселения на плановый период 2013 и 2014 годов</w:t>
      </w:r>
    </w:p>
    <w:p>
      <w:pPr>
        <w:pStyle w:val="Normal"/>
        <w:spacing w:lineRule="auto" w:line="240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4140"/>
        <w:gridCol w:w="1980"/>
        <w:gridCol w:w="1800"/>
      </w:tblGrid>
      <w:tr>
        <w:trPr>
          <w:trHeight w:val="54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RANGE!A10%3AC4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5"/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9</w:t>
            </w:r>
          </w:p>
        </w:tc>
      </w:tr>
      <w:tr>
        <w:trPr>
          <w:trHeight w:val="9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9</w:t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5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 5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019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 5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019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5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 5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019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 5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019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35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35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35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35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                                      Ю.П.Шапов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5049" w:hanging="0"/>
        <w:jc w:val="center"/>
        <w:rPr/>
      </w:pPr>
      <w:r>
        <w:rPr>
          <w:rFonts w:cs="Times New Roman" w:ascii="Times New Roman" w:hAnsi="Times New Roman"/>
        </w:rPr>
        <w:t>к решению Собрания депутатов Керчикского сельского  поселения «О бюджете Керчикского сельского поселения Октябрьского района на 2012 год и на плановый период 2013-2014 годов»</w:t>
      </w:r>
    </w:p>
    <w:p>
      <w:pPr>
        <w:pStyle w:val="Normal"/>
        <w:ind w:left="50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ступления доходов в бюдж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 год и на плановый период 2013 и 2014 годов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процентах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сумм, аккумулируемых в ходе проведения  аукционов по продаже акций, находящихся 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щение сумм, израсходованных незаконно или не по 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ДОХОДОВ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 поселений от возврата остатков  субсидий и субвенций  прошлых лет небюджет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ВОЗВРАТОВ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ЦЕЛЕВЫХ ОТЧИСЛЕНИЙ ОТ ГОСУДАРСТВЕННЫХЗ И МУНИЦИПАЛЬНЫХ ЛОТ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отчисления от лотере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91"/>
        <w:gridCol w:w="3021"/>
        <w:gridCol w:w="938"/>
        <w:gridCol w:w="3791"/>
        <w:gridCol w:w="1322"/>
      </w:tblGrid>
      <w:tr>
        <w:trPr/>
        <w:tc>
          <w:tcPr>
            <w:tcW w:w="534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Шаповалов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Керчикского сельского поселения «О бюджете Керчикского сельского поселения Октябрьского района на 2012 год и на плановый период 2013-2014 годов»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ерчикского сельского поселения                        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1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2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3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200 01 0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 01050 10 0000 12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2033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208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сумм, аккумулируемых в  ходе проведения   аукционов по продаже акций, находящихся в собственности поселений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0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8050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1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аспоряжения правами на результаты интеллектуальной деятельности военного специального и двойного назначения, находящими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2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аспоряжения правами на результаты научно-технической деятельности, находящими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 09035 10 0000 12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 09045 10 0000 12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 от  использования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5050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  за   пользование    водными    объектами, находящими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3050 10 0000 1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 доходы   от   оказания   платных   услуг получателями   средств   бюджетов   поселений   и компенсации затрат бюджетов поселений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1050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  квартир, находящихся   в собственности поселений</w:t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0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собственности поселений (за исключением имущества муниципальных  бюджетных и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0 10 0000 4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собственности поселений (за исключением имущества муниципальных  бюджетных и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2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 оперативном управлении учреждений, находящихся  в ведении   органов   управления   поселений    (за исключением  имущества  муниципальных бюджетных и 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 02032 10 0000 44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3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3 10 0000 4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от    реализации    иного    имущества, находящегося  в   собственности 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 03050 10 0000 41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  от    распоряжения    и    реализации конфискованного и иного имущества, обращенного  в доходы поселений  (в  части  реализации  материальных запасов по указанному имуществу)  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3050 10 0000 4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   от    распоряжения    и   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50 10 0000 4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от   продажи   нематериальных   активов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4 10 0000 4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6 10 0000 4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  собственности  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1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3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75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 лесного законодательства,   установленное на лесных участках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85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 водного законодательства,   установленное на водных объектах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32050 10 0000 14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 бюджетов поселений)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33050 10 0000 14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 взыскания   (штрафы)  за нарушение законодательства    Российской    Федерации     о размещении   заказов   на    поставки    товаров, выполнение  работ,  оказание   услуг   для   нужд поселений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200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 бюджетам   поселений   на  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4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999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 02060 10 0000 18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 от  возврата  остатков субсидий и  субвенций  прошлых  лет  небюджетными организациями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2050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 от  возврата  остатков субсидий, субвенций и иных межбюджетных трансфертов, имеющих целевое назначение, прошлых  лет,  из 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2000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 лет, из бюджетов поселений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учреждение культуры "Керчикский сельский Дом культуры"              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3050 10 0000 1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3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1 01050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2 01050 10 0000 1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услуг учреждениями,  находящимися  в  ведении  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3 0205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 в  ведении   органов местного самоуправления поселений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4 0500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отчисления от лотерей поселений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                                            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77"/>
        <w:gridCol w:w="5670"/>
      </w:tblGrid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Керчикского сельского поселения «О бюджете Керчикского сельского поселения октябрьского  района на 2012 год и на плановый период 2013-2014 годов»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57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-нистратора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дефицита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Керчик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1216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ерчикского сельского поселения                                                           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60"/>
        <w:gridCol w:w="640"/>
        <w:gridCol w:w="1535"/>
        <w:gridCol w:w="760"/>
        <w:gridCol w:w="1336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3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5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7,4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9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вития благоустройства в Керчикском сельском поселении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8,7</w:t>
            </w:r>
          </w:p>
        </w:tc>
      </w:tr>
      <w:tr>
        <w:trPr>
          <w:trHeight w:val="28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ерчикского сельского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640"/>
        <w:gridCol w:w="1251"/>
        <w:gridCol w:w="790"/>
        <w:gridCol w:w="1195"/>
        <w:gridCol w:w="1276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9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2-2014 годов"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 поселения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8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7,4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Физическая культура и спор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5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ерчикского сельского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40"/>
        <w:gridCol w:w="720"/>
        <w:gridCol w:w="700"/>
        <w:gridCol w:w="1240"/>
        <w:gridCol w:w="700"/>
        <w:gridCol w:w="1287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ерчик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8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5,1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7,4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,3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,3</w:t>
            </w:r>
          </w:p>
        </w:tc>
      </w:tr>
      <w:tr>
        <w:trPr>
          <w:trHeight w:val="8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1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ое бюджетное учреждение Керчикского сельского поселения "Керчикский сельский Дом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0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00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8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                                                                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0"/>
        <w:gridCol w:w="640"/>
        <w:gridCol w:w="700"/>
        <w:gridCol w:w="1240"/>
        <w:gridCol w:w="640"/>
        <w:gridCol w:w="1080"/>
        <w:gridCol w:w="1062"/>
      </w:tblGrid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поселения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ерчик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8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35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8,3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7,4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3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ое бюджетное учреждение Керчикского сельского поселения "Керчикский сельский Дом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 ципального) задания на оказание государственных (муниципальных) услуг выполнение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6</w:t>
            </w:r>
          </w:p>
        </w:tc>
      </w:tr>
      <w:tr>
        <w:trPr>
          <w:trHeight w:val="300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8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5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                                                       Ю.П.Шаповалов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17"/>
        <w:gridCol w:w="2560"/>
        <w:gridCol w:w="1080"/>
        <w:gridCol w:w="520"/>
        <w:gridCol w:w="1480"/>
        <w:gridCol w:w="920"/>
        <w:gridCol w:w="1662"/>
        <w:gridCol w:w="442"/>
        <w:gridCol w:w="194"/>
        <w:gridCol w:w="215"/>
        <w:gridCol w:w="24"/>
        <w:gridCol w:w="426"/>
        <w:gridCol w:w="529"/>
        <w:gridCol w:w="1056"/>
        <w:gridCol w:w="682"/>
        <w:gridCol w:w="239"/>
        <w:gridCol w:w="191"/>
        <w:gridCol w:w="396"/>
        <w:gridCol w:w="276"/>
        <w:gridCol w:w="154"/>
        <w:gridCol w:w="678"/>
        <w:gridCol w:w="168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</w:tc>
        <w:tc>
          <w:tcPr>
            <w:tcW w:w="39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ы субвенций, предоставляемых в бюджету Керчикского сельского поселения из Фонда компенсаций Ростовской области в 2012 году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венции из Фонда компенс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4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4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 поселений на осуществление полномочий по определению перечня должностны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4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34"/>
        <w:gridCol w:w="2560"/>
        <w:gridCol w:w="980"/>
        <w:gridCol w:w="996"/>
        <w:gridCol w:w="520"/>
        <w:gridCol w:w="1480"/>
        <w:gridCol w:w="920"/>
        <w:gridCol w:w="341"/>
        <w:gridCol w:w="850"/>
        <w:gridCol w:w="239"/>
        <w:gridCol w:w="611"/>
        <w:gridCol w:w="316"/>
        <w:gridCol w:w="173"/>
        <w:gridCol w:w="645"/>
        <w:gridCol w:w="192"/>
        <w:gridCol w:w="239"/>
        <w:gridCol w:w="347"/>
        <w:gridCol w:w="444"/>
        <w:gridCol w:w="196"/>
        <w:gridCol w:w="484"/>
        <w:gridCol w:w="224"/>
        <w:gridCol w:w="236"/>
        <w:gridCol w:w="288"/>
        <w:gridCol w:w="341"/>
        <w:gridCol w:w="173"/>
        <w:gridCol w:w="446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2</w:t>
            </w:r>
          </w:p>
        </w:tc>
        <w:tc>
          <w:tcPr>
            <w:tcW w:w="38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  <w:tc>
          <w:tcPr>
            <w:tcW w:w="38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ы субвенций, предоставляемых в бюджет Керчикского сельского поселения из Фонда компенсаций Ростовской области на плановый период 2013 и 2014 год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</w:t>
            </w:r>
          </w:p>
        </w:tc>
        <w:tc>
          <w:tcPr>
            <w:tcW w:w="17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венции из Фонда компенс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6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6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 поселений на осуществление полномочий по определению перечня должностны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0215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4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720"/>
        <w:gridCol w:w="1040"/>
        <w:gridCol w:w="1100"/>
        <w:gridCol w:w="1120"/>
      </w:tblGrid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3</w:t>
            </w:r>
          </w:p>
        </w:tc>
      </w:tr>
      <w:tr>
        <w:trPr>
          <w:trHeight w:val="106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межбюджетных трансфертов на софинансирование расходных обязательств, возникающих при выполнении полномочий органа местного самоуправления по вопросам местного значения на 2012 год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156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распоряди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103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</w:tr>
      <w:tr>
        <w:trPr>
          <w:trHeight w:val="21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ектно-сметной документации на реконструкцию ГТС пруда балки Сухой Керчик, 1 км восточнее х.Веселая Бахмутовка, Октябрьски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хране окружающей сре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7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24"/>
        <w:gridCol w:w="1202"/>
        <w:gridCol w:w="1134"/>
        <w:gridCol w:w="919"/>
        <w:gridCol w:w="141"/>
        <w:gridCol w:w="1066"/>
        <w:gridCol w:w="1096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100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межбюджетных трансфертов на софинансирование расходных обязательств, возникающих при выполнении полномочий органа местного самоуправления по вопросам местного значения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8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распорядители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0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</w:tr>
      <w:tr>
        <w:trPr>
          <w:trHeight w:val="495" w:hRule="atLeast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Разработка проектно-сметной документации на капитальный ремонт руслового водохранилища на р.Керчик, 2 км северо-восточнее х.Керчик-Савров, Октябрьский райо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хране окружающей сре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конструкция ГТС пруда балки Сухой Керчик, 1 км восточнее х.Веселая Бахмутовка, Октябрьский район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питальный ремонт ГТС руслового водохранилища на р.Керчик, 2 км северо-восточнее х.Керчик-Савров, Октябрьский район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питальный ремонт дороги по ул.Логвинова, ул.Артема в х.Веселая Бахмутовка Керчикского сельского по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об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4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5,5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7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4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4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9"/>
        <w:gridCol w:w="239"/>
        <w:gridCol w:w="239"/>
        <w:gridCol w:w="966"/>
        <w:gridCol w:w="483"/>
        <w:gridCol w:w="242"/>
        <w:gridCol w:w="239"/>
        <w:gridCol w:w="1310"/>
        <w:gridCol w:w="1088"/>
        <w:gridCol w:w="221"/>
        <w:gridCol w:w="484"/>
        <w:gridCol w:w="135"/>
      </w:tblGrid>
      <w:tr>
        <w:trPr>
          <w:trHeight w:val="255" w:hRule="atLeast"/>
        </w:trPr>
        <w:tc>
          <w:tcPr>
            <w:tcW w:w="9535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5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Керчикского сельского поселения «О бюджете Керчикского сельского поселения Октябрьского района на 2012 год и на плановый период 2013-201 год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35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из бюджета поселения бюджету Октябрьского района на осуществление части полномочий по решению вопросов местного значения, в соответствии с заключенными соглашениями на 2012 год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 в области жилищного строительства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,3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5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Шаповалов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6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3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Керчикского сельского поселения «О бюджете Керчикского сельского поселения Октябрьского района на 2012 год и на плановый период 2013-2014 годов»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6" w:hRule="atLeast"/>
        </w:trPr>
        <w:tc>
          <w:tcPr>
            <w:tcW w:w="10240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из бюджета поселения бюджету Октябрьского района на осуществление части полномочий по решению вопросов местного значения, в соответствии с заключенными соглашениями на плановый период 2013 и 2014 год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6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40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 в области жилищного строительства</w:t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,4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56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Шапова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LAW;n=112715;fld=134;dst=102679" TargetMode="External"/><Relationship Id="rId4" Type="http://schemas.openxmlformats.org/officeDocument/2006/relationships/hyperlink" Target="consultantplus://offline/main?base=RLAW186;n=35957;fld=134;dst=100437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6:00Z</dcterms:created>
  <dc:creator>1</dc:creator>
  <dc:description/>
  <dc:language>en-US</dc:language>
  <cp:lastModifiedBy>1</cp:lastModifiedBy>
  <dcterms:modified xsi:type="dcterms:W3CDTF">2011-11-17T18:02:00Z</dcterms:modified>
  <cp:revision>15</cp:revision>
  <dc:subject/>
  <dc:title/>
</cp:coreProperties>
</file>