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РЧИК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22 » апреля 2019      </w:t>
        <w:tab/>
        <w:tab/>
        <w:tab/>
        <w:t xml:space="preserve">    № 93</w:t>
        <w:softHyphen/>
        <w:softHyphen/>
        <w:softHyphen/>
        <w:softHyphen/>
        <w:tab/>
        <w:tab/>
        <w:tab/>
        <w:t>х.Керчик-Савр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 бюджет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чикского сельского поселения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Октябрьского района за 2018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1 статьи 24, частью 7 статьи 49 Устава муниципального образования «Керчикское сельское поселение» Собрание депутатов Керчикского сельского поселения решил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поселения за 2018 год по доходам в сумме 64 007,3 тыс. рублей, по расходам в сумме 64 461,1 тыс. рублей с превышением расходов над доходами в сумме 453,8 тыс. рублей (дефицит бюджета поселения)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поселения по кодам классификации доходов бюджетов за 2018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расходам бюджета поселения по ведомственной структуре расходов бюджета поселения за 2018 год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бюджета поселения по разделам и подразделам классификации расходов бюджетов за 2018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источникам финансирования дефицита бюджета поселения по кодам классификации источников финансирования дефицитов бюджетов за 2018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ерчикского сельского поселения</w:t>
        <w:tab/>
        <w:tab/>
        <w:tab/>
        <w:t>В.К. Пересадченков</w:t>
        <w:tab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5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85"/>
        <w:gridCol w:w="5103"/>
        <w:gridCol w:w="2163"/>
      </w:tblGrid>
      <w:tr>
        <w:trPr>
          <w:trHeight w:val="25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Керчикского сельского поселения "Об отчете об исполнении бюджета Керчикского сельского поселения Октябрьского района за 2018 год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5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оходы бюджета поселения по кодам классификации доходов бюджетов за 2018 год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  <w:br/>
              <w:t xml:space="preserve">Российской Федерации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 007,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38,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36,1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36,1 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227.1 и 228 Налогового кодекса Российской Федераци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8,8 </w:t>
            </w:r>
          </w:p>
        </w:tc>
      </w:tr>
      <w:tr>
        <w:trPr>
          <w:trHeight w:val="11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в соответствии со статьями  228 Налогового кодекса Российской Федераци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16,7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</w:t>
            </w:r>
            <w:r>
              <w:rPr/>
              <w:t>границах сельских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поселен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06,6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0,1</w:t>
            </w:r>
          </w:p>
        </w:tc>
      </w:tr>
      <w:tr>
        <w:trPr>
          <w:trHeight w:val="38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9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77,9                     </w:t>
            </w:r>
          </w:p>
        </w:tc>
      </w:tr>
      <w:tr>
        <w:trPr>
          <w:trHeight w:val="4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 832,2 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 832,2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2,3 </w:t>
            </w:r>
          </w:p>
        </w:tc>
      </w:tr>
      <w:tr>
        <w:trPr>
          <w:trHeight w:val="8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я (за исключением действий, совершаемых консульскими учреждениями Российской Федераци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2,3 </w:t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2,3 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46,6 </w:t>
            </w:r>
          </w:p>
        </w:tc>
      </w:tr>
      <w:tr>
        <w:trPr>
          <w:trHeight w:val="15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6</w:t>
            </w:r>
          </w:p>
        </w:tc>
      </w:tr>
      <w:tr>
        <w:trPr>
          <w:trHeight w:val="14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46,6 </w:t>
            </w:r>
          </w:p>
        </w:tc>
      </w:tr>
      <w:tr>
        <w:trPr>
          <w:trHeight w:val="112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/>
              <w:t>сельских поселений и созданных ими учреждений (за исключением имущества муниципальных бюджетных и  автономных учреждений</w:t>
            </w:r>
            <w:r>
              <w:rPr>
                <w:color w:val="000000"/>
              </w:rPr>
              <w:t>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46,6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НЫХ ПЛАТНЫХ УСЛУГ (РАБОТ)  И КОМПЕНСАЦИИ ЗАТРАТ ГОСУДАРСТВ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 с эксплуатацией имущества сельских поселен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00 00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668,9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60 668,9 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0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7 975,5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5001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975,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975,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0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76,6 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0024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2 </w:t>
            </w:r>
          </w:p>
        </w:tc>
      </w:tr>
      <w:tr>
        <w:trPr>
          <w:trHeight w:val="7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118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76,4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40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2 616,8 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62,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62,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49999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54,7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1 054,7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ТОГО: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64 007,3 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по 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авовой работе</w:t>
            </w:r>
          </w:p>
        </w:tc>
        <w:tc>
          <w:tcPr>
            <w:tcW w:w="726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.Ю.Черво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69"/>
        <w:gridCol w:w="1843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Приложение 2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к Решению Собрания Депутатов Керчик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«Об отчете об исполнении бюджета Керчикского сельского поселения Октябрьского района за 2018 год»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018" w:hanging="851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Расходы бюджета поселения по ведомственной структуре расходов бюджета поселения за 2018</w:t>
      </w:r>
      <w:r>
        <w:rPr/>
        <w:t xml:space="preserve"> год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95"/>
        <w:gridCol w:w="492"/>
        <w:gridCol w:w="655"/>
        <w:gridCol w:w="47"/>
        <w:gridCol w:w="1546"/>
        <w:gridCol w:w="709"/>
        <w:gridCol w:w="1276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3%3AG1083"/>
            <w:r>
              <w:rPr/>
              <w:t>1</w:t>
            </w:r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Керчик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461,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направления расходов для отражения, которых не предусмотрены обособленные направления расходов в рамках непрограммных расходов органа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работников Администрации Керчикского сельского поселения в рамках подпрограммы  «Обеспечение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04,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обеспечение функций Администрации Керчикского сельского поселения в рамках подпрограммы  «Обеспечение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,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обеспечение функций Администрации Керчикского сельского поселения в рамках подпрограммы  «Обеспечение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а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>
                <w:sz w:val="26"/>
                <w:szCs w:val="26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организации в границах поселения электро-, тепло-, газо-, и водоснабжения населения,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,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обеспечение функций Администрации Керчикского сельского поселения в рамках подпрограммы «Обеспечение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функций Администрации Керчикского сельского поселения в рамках подпрограммы «Обеспечение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официальную публикацию нормативно-правовых актов Керчикского сельского поселения в газете «Сельский вестник» в рамках подпрограммы «Обеспечение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владению, пользованию и распоряжению имуществом, находящимся в муниципальной собственности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«Защита от чрезвычайных ситуаций»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2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ремонт и содержание  автомобильных дорог общего пользования местного значения в рамках подпрограммы «Развитие транспортной системы Керчикского сельского поселения» муниципальной программы Керчикского сельского поселения Октябрьского района «Развитие транспортной системы Керчик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>
                <w:sz w:val="26"/>
                <w:szCs w:val="26"/>
              </w:rPr>
              <w:t xml:space="preserve">07 1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6,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системы Керчикского сельского поселения» муниципальной программы Керчикского сельского поселения Октябрьского района «Развитие транспортной системы Керчик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>
                <w:sz w:val="26"/>
                <w:szCs w:val="26"/>
              </w:rPr>
              <w:t>07 1 00 8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62,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направления расходов для отражения, которых не предусмотрены обособленные направления расходов в рамках непрограммных расходов органа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я на софинансирование расходов на строительство и реконструкцию объектов газификации в рамках подпрограммы « Обеспечение качественными жилищно-коммунальными услугами населения» муниципальной программы Керчикского сельского поселения Октябрьского района «Обеспечение качественными жилищно-коммунальными услугами населения Керчик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1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95,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троительный контроль и технический надзор по строительству сетей газоснабжения х.Керчик-Савров, п.Залужный, п.Атлантово в рамках подпрограммы «Обеспечение ка-чественными жилищно-коммуналь-ными услугами населения» муниципальной программы Керчикского сельского поселения Октябрьского района «Обеспечение качественными жилищно-коммунальными услугам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8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4,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содержание зеленых насаждений в рамках подпрограммы «Благоустройство Керчикского сельского поселения»  муниципальной программы Керчикского сельского поселения Октябрьского района «Благоустройство Керчик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2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8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содержание и ремонт сетей уличного освещения в рамках подпрограммы «Благоустройство Керчикского сельского поселения» муниципальной программы Керчикского сельского поселения Октябрьского района «Благоустройство Керчик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2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81,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иные мероприятия по благоустройству населенных пунктов в рамках подпрограммы «Благоустройство Керчикского сельского поселения» муниципальной программы Керчикского сельского поселения  Октябрьского района «Благоустройство Керчик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2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,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 Керчикского сельского поселения» муниципальной программы Керчикского сельского поселения Октябрьского района «Развитие культуры Керчик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>
                <w:sz w:val="26"/>
                <w:szCs w:val="26"/>
              </w:rPr>
              <w:t>04 1 00 2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46,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сидия на софинансирование повышения заработной платы работникам муниципальных учреждений культуры в рамках подпрограммы </w:t>
            </w:r>
            <w:r>
              <w:rPr>
                <w:sz w:val="26"/>
                <w:szCs w:val="26"/>
              </w:rPr>
              <w:t>«Развитие культуры Керчикского сельского поселения» муниципальной программы Керчикского сельского поселения Октябрьского района «Развитие культуры Керчик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4 1 00 </w:t>
            </w:r>
            <w:r>
              <w:rPr>
                <w:sz w:val="26"/>
                <w:szCs w:val="26"/>
                <w:lang w:val="en-US"/>
              </w:rPr>
              <w:t>S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2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софинансирование расходов на создание архитектурной доступности маломобильных групп населения в МУК «Керчикский СДК» п.Залужный в рамках подпрограммы «Адаптация приоритетных объектов социальной инфраструктуры» муниципальной программы Керчикского сельского поселения Октябрьского района «Развитие культуры Керчик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4 2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429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4,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плата доплаты к пенсии за выслугу лет, ежемесячной доплаты к пенсии отдельным категориям граждан в рамках подпрограммы «Социальная поддержка граждан Керчикского сельского поселения»  муниципальной программы Керчикского сельского поселения Октябрьского района «Социальная поддержка граждан Керчик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,9</w:t>
            </w:r>
          </w:p>
        </w:tc>
      </w:tr>
      <w:tr>
        <w:trPr>
          <w:trHeight w:val="1002" w:hRule="atLeast"/>
        </w:trPr>
        <w:tc>
          <w:tcPr>
            <w:tcW w:w="46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работ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Ю.Червон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00"/>
        <w:gridCol w:w="871"/>
        <w:gridCol w:w="725"/>
        <w:gridCol w:w="2373"/>
      </w:tblGrid>
      <w:tr>
        <w:trPr>
          <w:trHeight w:val="255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912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 Решению собрания депутатов Керчикского сельского поселения "Об отчете об исполнении бюджета Керчикского сельского поселения Октябрьского района за 2018 год"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045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расходов бюджета поселения на 2018 год по разделам и подразделам классификации расходов бюджетов Российской Федерации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58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- ИТО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461,1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460,4</w:t>
            </w:r>
          </w:p>
        </w:tc>
      </w:tr>
      <w:tr>
        <w:trPr>
          <w:trHeight w:val="510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</w:tr>
      <w:tr>
        <w:trPr>
          <w:trHeight w:val="76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118,3</w:t>
            </w:r>
          </w:p>
        </w:tc>
      </w:tr>
      <w:tr>
        <w:trPr>
          <w:trHeight w:val="510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1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,4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</w:tr>
      <w:tr>
        <w:trPr>
          <w:trHeight w:val="510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18,8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58,8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илищно-коммунальное хозяйство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 924,2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 650,2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74,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65,1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65,1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7,9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9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 461,1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Ведущий специалист по правовой  работе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.Ю.Черво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  <w:t>Приложение 4</w:t>
      </w:r>
    </w:p>
    <w:p>
      <w:pPr>
        <w:pStyle w:val="Normal"/>
        <w:ind w:left="3828" w:hanging="0"/>
        <w:jc w:val="center"/>
        <w:rPr>
          <w:b/>
          <w:b/>
          <w:bCs/>
        </w:rPr>
      </w:pPr>
      <w:r>
        <w:rPr/>
        <w:t>к Решению Собрания Депутатов Керчикского сельского поселения</w:t>
      </w:r>
    </w:p>
    <w:p>
      <w:pPr>
        <w:pStyle w:val="Normal"/>
        <w:ind w:left="3828" w:hanging="0"/>
        <w:jc w:val="center"/>
        <w:rPr>
          <w:b/>
          <w:b/>
          <w:bCs/>
        </w:rPr>
      </w:pPr>
      <w:r>
        <w:rPr/>
        <w:t>«Об отчете об исполнении бюджета Керчикского сельского поселения Октябрьского района  на 2018 год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bCs/>
        </w:rPr>
        <w:t xml:space="preserve">бюджета поселения по кодам классификации источников финансирования дефицитов бюджетов за 2018 год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985"/>
      </w:tblGrid>
      <w:tr>
        <w:trPr>
          <w:trHeight w:val="1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полн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985"/>
      </w:tblGrid>
      <w:tr>
        <w:trPr>
          <w:tblHeader w:val="true"/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RANGE!A1%3AD34"/>
            <w:r>
              <w:rPr/>
              <w:t>1</w:t>
            </w:r>
            <w:bookmarkEnd w:id="1"/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ОВ 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,8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,8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4 204,7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4 204,7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4 204,7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4 204,7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 658,5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 658,5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 658,5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 65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специалист по правовой работе                         </w:t>
        <w:tab/>
        <w:t xml:space="preserve">            Е.Ю.Черв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uppressAutoHyphens w:val="true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к решению «Об отчете об исполнении бюджета Керчикского сельского поселения Октябрьского района за 2018 год»</w:t>
      </w:r>
    </w:p>
    <w:p>
      <w:pPr>
        <w:pStyle w:val="Normal"/>
        <w:suppressAutoHyphens w:val="tru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бюджета поселения за 2018 год составило по доходам в сумме 64 007,3 тыс. рублей, по расходам в сумме 64 461,1 тыс. рублей с превышением расходов над доходами (дефицит бюджета поселения) в сумме 453,8 тыс. рублей</w:t>
      </w:r>
      <w:r>
        <w:rPr>
          <w:sz w:val="28"/>
        </w:rPr>
        <w:t xml:space="preserve">. 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3 338,4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 xml:space="preserve">или 101,7 процента к годовым плановым назначениям. Данный показатель выше уровня аналогичного периода прошлого года на  261,6 </w:t>
      </w:r>
      <w:r>
        <w:rPr>
          <w:sz w:val="28"/>
        </w:rPr>
        <w:t>тыс. рублей.</w:t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Наибольший удельный вес в их структуре занимает земельный налог– 2210,1тыс. рублей или 66,2 процентов.</w:t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в 2018 году составили 60 669,0 тыс. рублей.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культуры было направлено 5065,1 тыс. рублей, что на 1419,6 тыс. рублей  больше, чем в аналогичном периоде 2017 года,</w:t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>
          <w:sz w:val="28"/>
          <w:szCs w:val="28"/>
        </w:rPr>
        <w:t>на социальную политику 307,9 тыс. рублей, что на 40,5 тыс. рублей выше уровня прошлого года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органа местного самоуправления в 2018 году составили 5182,4 тыс. рублей.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из них: расходы на оплату труда с начислениями 4444,0 тыс. рублей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Расходы на предоставление субсидии на выполнение муниципального задания муниципальным бюджетным учреждениям составили 4071,0 тыс. рублей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Просроченные долги по обязательствам бюджета поселения по итогам 2018 года отсутствуют. Муниципальный долг бюджета поселения так же отсутствует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</w:rPr>
        <w:t>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  <w:tab/>
        <w:tab/>
        <w:tab/>
        <w:tab/>
        <w:tab/>
        <w:tab/>
        <w:t>Н.И.Хохл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30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20:00Z</dcterms:created>
  <dc:creator>Гордиенко</dc:creator>
  <dc:description/>
  <cp:keywords/>
  <dc:language>en-US</dc:language>
  <cp:lastModifiedBy>Наталья</cp:lastModifiedBy>
  <cp:lastPrinted>2019-03-22T17:03:00Z</cp:lastPrinted>
  <dcterms:modified xsi:type="dcterms:W3CDTF">2019-04-25T13:32:00Z</dcterms:modified>
  <cp:revision>17</cp:revision>
  <dc:subject/>
  <dc:title>ПРОЕКТ</dc:title>
</cp:coreProperties>
</file>