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</w:rPr>
      </w:pPr>
      <w:r>
        <w:rPr/>
        <w:tab/>
      </w:r>
    </w:p>
    <w:p>
      <w:pPr>
        <w:pStyle w:val="ConsNormal"/>
        <w:widowControl/>
        <w:ind w:right="-365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1579" w:hRule="atLeast"/>
        </w:trPr>
        <w:tc>
          <w:tcPr>
            <w:tcW w:w="102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ЕРЧИКСКОГО СЕЛЬСКОГО ПОСЕЛЕНИЯ</w:t>
            </w:r>
          </w:p>
        </w:tc>
      </w:tr>
    </w:tbl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1» апреля 2014 </w:t>
        <w:tab/>
        <w:tab/>
        <w:t xml:space="preserve">                 №  55                                  х.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чик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8.2011 г. № 106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оложения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 процессе в Керчик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 поселен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-365" w:hanging="0"/>
        <w:jc w:val="both"/>
        <w:rPr>
          <w:rFonts w:ascii="Times New Roman" w:hAnsi="Times New Roman" w:eastAsia="MS Mincho;‚l‚r –ѕ’©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</w:rPr>
        <w:t xml:space="preserve">                 </w:t>
      </w:r>
      <w:r>
        <w:rPr>
          <w:rFonts w:eastAsia="MS Mincho;‚l‚r –ѕ’©" w:cs="Times New Roman" w:ascii="Times New Roman" w:hAnsi="Times New Roman"/>
          <w:b/>
          <w:bCs/>
          <w:i w:val="false"/>
          <w:iCs w:val="false"/>
          <w:sz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брания депутатов Керчикского сельского поселения от 16.08.2011 года № 106 «Об утверждении положения о бюджетном процессе в Керчикском сельском поселении»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Закупки товаров, работ, услуг для обеспечения муниципальных нужд Керчикского сельского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с учетом положений Бюджетного кодекса Российской Федерации.»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Муниципальные контракты заключаются в соответствии с планом – графиком закупок товаров, работ, услуг для обеспечения муниципальных нужд Керчик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часть 2 статьи 41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2. Служба экономики и финансов Керчикского сельского поселения устанавливает поря</w:t>
        <w:softHyphen/>
        <w:t>док составления и ведения кассового плана, а также состав и сроки представ</w:t>
        <w:softHyphen/>
        <w:t>ления главными распорядителями бюджетных средств, главными адми</w:t>
        <w:softHyphen/>
        <w:t>нистраторами доходов бюджета поселения, главными администраторами источников финансирования дефицита бюджета поселения сведений, необ</w:t>
        <w:softHyphen/>
        <w:t>ходимых для составления и ведения кассового план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Прогноз кассовых выплат из бюджета поселения по оплате муниципальных контрактов, иных договоров формируется с учетом определен</w:t>
        <w:softHyphen/>
        <w:t>ных при планировании закупок товаров, работ, услуг для обеспечения муниципальных нужд Керчикского сельского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Составление и ведение кассового плана осуществляется службой экономики и финансов Керчикского сельского поселения.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3) часть 5 статьи 43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Керчикского сельского поселения в соответствии с положениями Бюджетного кодекса Россий</w:t>
        <w:softHyphen/>
        <w:t>ской Федераци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</w:t>
        <w:softHyphen/>
        <w:t>зательств по публичным нормативным обязательствам) осуществляется в пределах доведенных до получателя бюджетных средств лимитов бюд</w:t>
        <w:softHyphen/>
        <w:t>жетных обязательств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</w:t>
        <w:softHyphen/>
        <w:t>зательствам может осуществляться в пределах доведенных до получателя бюджетных средств бюджетных ассигнований.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4) статью 49 дополнить абзацами  3, 4 следующего содержания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«3. Приостановить до 1 января 2015 года действие абзаца третьего части 2 статьи 19 настоящего реше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4. В 2014 году муниципальные программы Керчикского сельского поселения подле</w:t>
        <w:softHyphen/>
        <w:t>жат приведению в соответствие с решением Собрания депутатов Керчикского сельского поселения о бюджете Керчикского сельского поселения Октябрьского района на очередной финансовый год и плановый период до 1 мая 2014 года.»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Ю.П.Шаповалов</w:t>
      </w:r>
    </w:p>
    <w:sectPr>
      <w:footerReference w:type="default" r:id="rId2"/>
      <w:footerReference w:type="first" r:id="rId3"/>
      <w:type w:val="nextPage"/>
      <w:pgSz w:w="11906" w:h="16838"/>
      <w:pgMar w:left="1134" w:right="454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42:00Z</dcterms:created>
  <dc:creator>ТРОЕНКО</dc:creator>
  <dc:description/>
  <cp:keywords/>
  <dc:language>en-US</dc:language>
  <cp:lastModifiedBy>User</cp:lastModifiedBy>
  <cp:lastPrinted>2013-08-12T15:03:00Z</cp:lastPrinted>
  <dcterms:modified xsi:type="dcterms:W3CDTF">2014-04-15T07:00:00Z</dcterms:modified>
  <cp:revision>24</cp:revision>
  <dc:subject/>
  <dc:title>Заместителю Главы Администрации</dc:title>
</cp:coreProperties>
</file>