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2                                           № 21                            х.Керчик-Савров</w:t>
      </w:r>
    </w:p>
    <w:p>
      <w:pPr>
        <w:pStyle w:val="Normal"/>
        <w:tabs>
          <w:tab w:val="clear" w:pos="708"/>
          <w:tab w:val="left" w:pos="4410" w:leader="none"/>
          <w:tab w:val="right" w:pos="102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ерчикского сельского поселения № 11 от 24.12.2021 «О бюджете Керчикского сельского поселения Октябрьского района на 2022 год и на плановый период 2023 и 2024 годов»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уководствуясь п.2 ч.1 ст.24, ст.50 Устава муниципального образования «Керчикское сельское поселение» 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рание Депутатов Керчикского сельского поселения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Октябрьского района, решило:</w:t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изменения в решение Собрания депутатов Керчикского сельского поселения от 24.12.2021 № 11 </w:t>
      </w:r>
      <w:r>
        <w:rPr>
          <w:sz w:val="28"/>
          <w:szCs w:val="28"/>
        </w:rPr>
        <w:t>«О бюджете Керчикского сельского поселения Октябрьского района на 2022 год и на плановый период 2023 и 2024 годов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1.  </w:t>
      </w:r>
      <w:r>
        <w:rPr>
          <w:iCs/>
          <w:color w:val="000000"/>
          <w:sz w:val="28"/>
          <w:szCs w:val="28"/>
        </w:rPr>
        <w:t>Утвердить основные характеристики бюджета Керчикского сельского поселения Октябрьского района (далее по тексту – бюджет поселения) на 2022 год, определенные с учетом уровня инфляции, не превышающего 3,7 процента (декабрь 2022 года к декабрю 2021 года)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Керчикского сельского поселения Октябрьского района в сумме 38 419,6 тыс. рубле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Керчикского сельского поселения Октябрьского района поселения в сумме 38 578,3 тыс. рубле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ерчикского сельского поселения Октябрьского района на 1 января 2023 года в сумме 0,0 тыс. рублей, в том числе верхний предел долга по муниципальным гарантиям Керчикского сельского поселения Октябрьского района в сумме 0,0 тыс. рубле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Керчикского сельского поселения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Керчикского сельского поселения Октябрьского района в сумме 158,7 тыс.рубле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я  2,6,7,8, изложить в новой редакции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В.К.Пересадч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6:00Z</dcterms:created>
  <dc:creator>Гордиенко</dc:creator>
  <dc:description/>
  <cp:keywords/>
  <dc:language>en-US</dc:language>
  <cp:lastModifiedBy>Наталья</cp:lastModifiedBy>
  <cp:lastPrinted>2021-03-29T08:27:00Z</cp:lastPrinted>
  <dcterms:modified xsi:type="dcterms:W3CDTF">2022-02-28T12:09:00Z</dcterms:modified>
  <cp:revision>50</cp:revision>
  <dc:subject/>
  <dc:title>ПРОЕКТ</dc:title>
</cp:coreProperties>
</file>