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брание депутатов Керчикского сельского поселен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тябрьского района Ростовской области</w:t>
      </w:r>
    </w:p>
    <w:p>
      <w:pPr>
        <w:pStyle w:val="Normal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2.2022                                            № 16                        х.Керчик-Савров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Керчикского сельского поселения о результатах его деятельности, результатах деятельности Администрации Керчикского сельского поселения 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от 6 октября 2003 года № 131-ФЗ «Об общих принципах организации местного самоуправления в Российской Федерации»,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8 Областного закона от 28 декабря 2005 года № 436-ЗС «О местном самоуправлении в Ростовской области», частью 3 статьи 24 Устава муниципального образования «Керчик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Принять к сведению отчет главы Администрации Керчикского сельского поселения о результатах его деятельности, результатах деятельности Администрации Керчикского сельского поселения за 2021 год (отчет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Признать деятельность главы Администрации Керчикского сельского поселения по результатам его деятельности и деятельности Администрации Керчикского сельского поселения за 2021 год, удовлетворительной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размещению на официальном сайте Администрации Керчикского сельского поселения в информационно-телекоммуникационной сети «Интернет».        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ерчикского сельского поселения                            В.К.Пересадченков                                              </w:t>
      </w:r>
    </w:p>
    <w:sectPr>
      <w:headerReference w:type="default" r:id="rId2"/>
      <w:type w:val="nextPage"/>
      <w:pgSz w:w="11906" w:h="16838"/>
      <w:pgMar w:left="1560" w:right="707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2:00Z</dcterms:created>
  <dc:creator>Uchkovskaya</dc:creator>
  <dc:description/>
  <cp:keywords/>
  <dc:language>en-US</dc:language>
  <cp:lastModifiedBy>user</cp:lastModifiedBy>
  <cp:lastPrinted>2022-02-04T14:31:00Z</cp:lastPrinted>
  <dcterms:modified xsi:type="dcterms:W3CDTF">2022-02-25T08:58:00Z</dcterms:modified>
  <cp:revision>7</cp:revision>
  <dc:subject/>
  <dc:title>Собрание депутатов Октябрьского района</dc:title>
</cp:coreProperties>
</file>