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КЕРЧИКСКОГО СЕЛЬСКОГО ПОСЕЛЕНИЯ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КТЯБРЬСКОГО РАЙОНА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11.2023</w:t>
        <w:tab/>
        <w:t xml:space="preserve">        </w:t>
        <w:tab/>
        <w:tab/>
        <w:t xml:space="preserve">  </w:t>
        <w:tab/>
        <w:t xml:space="preserve">                 71          </w:t>
        <w:tab/>
        <w:t xml:space="preserve">             х.Керчик-Сав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ерчикского сельского поселения  от  25.11.2019 года № 107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ерчикского сель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ерчикского сельского поселения от 25.11.2019 № 107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одпункт б пункта 2 изложить 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4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514" w:leader="none"/>
        </w:tabs>
        <w:spacing w:lineRule="auto" w:line="276"/>
        <w:rPr/>
      </w:pPr>
      <w:r>
        <w:rPr/>
        <w:t>Глава Керчикского сельского поселения</w:t>
        <w:tab/>
        <w:t>В.К.Пересадчен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1</cp:lastModifiedBy>
  <cp:lastPrinted>2023-11-23T11:47:00Z</cp:lastPrinted>
  <dcterms:modified xsi:type="dcterms:W3CDTF">2023-11-23T08:48:00Z</dcterms:modified>
  <cp:revision>149</cp:revision>
  <dc:subject/>
  <dc:title> </dc:title>
</cp:coreProperties>
</file>