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1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.07.2017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>
                <w:b/>
              </w:rPr>
              <w:t xml:space="preserve">               №  </w:t>
            </w:r>
            <w:r>
              <w:rPr>
                <w:b/>
              </w:rPr>
              <w:t>47                   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отчете главы Администрации Керчикского сельского поселения о работе администрации сельского поселения и итогах социально-экономического развития поселения  за  первое полугодие 2017 года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Заслушав отчет главы администрации Керчикского сельского поселения о работе администрации сельского поселения и итогах социально-экономического развития поселения за первое полугодие  2017 года, в соответствии  с Уставом  муниципального образования «Керчикское сельское поселение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чет главы администрации Керчикского сельского поселения Октябрьского района о работе администрации поселения и итогах социально-экономического развития поселения за первое полугодие 2017 года утвердить.</w:t>
      </w:r>
    </w:p>
    <w:p>
      <w:pPr>
        <w:pStyle w:val="Normal"/>
        <w:numPr>
          <w:ilvl w:val="0"/>
          <w:numId w:val="1"/>
        </w:numPr>
        <w:rPr/>
      </w:pPr>
      <w:r>
        <w:rPr/>
        <w:t>Одобрить деятельность администрации сельского поселения по обеспечению работы бюджетных учреждений, поддержке на территории сельского  поселения стабильной экономической и социальной обстанов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и сельского поселения принять меры по исполнению бюджета сельского поселения во втором полугодии 2017 года, дальнейшему улучшению социально-экономической обстановке на территории сельского поселения. 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3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34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лава Керчикского сельского посел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В.К.Пересадченков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7:00Z</dcterms:created>
  <dc:creator>Ogneva</dc:creator>
  <dc:description/>
  <cp:keywords/>
  <dc:language>en-US</dc:language>
  <cp:lastModifiedBy>Kerchik</cp:lastModifiedBy>
  <cp:lastPrinted>2017-07-25T14:38:00Z</cp:lastPrinted>
  <dcterms:modified xsi:type="dcterms:W3CDTF">2017-07-25T11:38:00Z</dcterms:modified>
  <cp:revision>63</cp:revision>
  <dc:subject/>
  <dc:title>Председатель ______________________________________________________</dc:title>
</cp:coreProperties>
</file>