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7 » апреля 2020      </w:t>
        <w:tab/>
        <w:tab/>
        <w:tab/>
        <w:t xml:space="preserve">    № 121</w:t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ктябрьского района за 2019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9 год по доходам в сумме 14 615,7 тыс. рублей, по расходам в сумме 14 665,7 тыс. рублей с превышением расходов над доходами в сумме 50,0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9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9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15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24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2,4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2,4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1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364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2,1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2,7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7,8                    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934,9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934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,0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,0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,0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4,0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4,0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4,0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(РАБОТ)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91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 991,3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 964,5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64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4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3,5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3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943,3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6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6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6,6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4 615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й работе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19 год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9</w:t>
      </w:r>
      <w:r>
        <w:rPr/>
        <w:t xml:space="preserve"> год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95"/>
        <w:gridCol w:w="492"/>
        <w:gridCol w:w="655"/>
        <w:gridCol w:w="47"/>
        <w:gridCol w:w="1546"/>
        <w:gridCol w:w="709"/>
        <w:gridCol w:w="1276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65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ремонт и содержание  автомобильных дорог общего пользования местного значения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софинансирование расходов на строительство и реконструкцию объектов газификации в рамках подпрограммы « Обеспечение качественными жилищно-коммунальными услугами населения» муниципальной программы Керчикского сельского поселения Октябрьского района «Обеспечение качественными жилищно-коммунальными услугами населения Керчик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эффективности управления объектами коммунальной инфраструктуры в рамках подпрограммы «Развитие коммунальной инфраструктуры» муниципальной программы Керчик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Октябрьского района на финансовое обеспечение непредвиденных расходов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1 00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зкультурные и массовые спортивные мероприятия в рамках подпрограммы «Развитие физической культуры и спорта Керчикского сельского поселения» муниципальной программы Керчик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4 1 00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0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храну и сохранение памятников расположенных на территории Керчикского сельского поселения в рамках подпрограммы «Развитие культуры» муниципальной программы Керчикского сельского поселения Октябрьского района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</w:t>
            </w:r>
          </w:p>
        </w:tc>
      </w:tr>
      <w:tr>
        <w:trPr>
          <w:trHeight w:val="1002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Е.Ю. Черв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9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19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65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7,1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76,8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28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2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4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65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правовой 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к Решению Собрания Депутатов 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9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263,6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263,6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263,6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263,6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13,6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13,6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13,6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правовой работе                         </w:t>
        <w:tab/>
        <w:t xml:space="preserve">            Е.Ю.Черв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«Об отчете об исполнении бюджета Керчикского сельского поселения Октябрьского района за 2019 год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 за 2019 год составило по доходам в сумме 14 615,7 тыс. рублей, по расходам в сумме 14 665,7 тыс. рублей с превышением расходов над доходами (дефицит бюджета поселения) в сумме 50,0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 624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0,1 процента к годовым плановым назначениям. Данный показатель выше уровня аналогичного периода прошлого года на  286,0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–         2 272,7 тыс. рублей или 62,7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9 году составили 10 991,3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культуры было направлено 4 449,1 тыс. рублей, что на 616,0 тыс. рублей  меньше, чем в аналогичном периоде 2018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279,9 тыс. рублей, что на 28,0 тыс. рублей ниже уровня прошлого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а местного самоуправления в 2019 году составили 5 343,3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4 636,8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муниципальным бюджетным учреждениям составили 4 340,1 тыс. рублей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осроченные долги по обязательствам бюджета поселения по итогам 2019 года отсутствуют. Муниципальный долг бюджета поселения так же отсутству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/>
      </w:pPr>
      <w:r>
        <w:rPr>
          <w:sz w:val="28"/>
          <w:szCs w:val="28"/>
        </w:rPr>
        <w:t>экономики и финансов</w:t>
        <w:tab/>
        <w:tab/>
        <w:tab/>
        <w:tab/>
        <w:tab/>
        <w:tab/>
        <w:t>Н.И. Хохл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Сафуванова</cp:lastModifiedBy>
  <cp:lastPrinted>2020-04-27T16:28:00Z</cp:lastPrinted>
  <dcterms:modified xsi:type="dcterms:W3CDTF">2020-04-27T13:58:00Z</dcterms:modified>
  <cp:revision>20</cp:revision>
  <dc:subject/>
  <dc:title>ПРОЕКТ</dc:title>
</cp:coreProperties>
</file>