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15» марта 2023                            № 54                                х.Керчик-Сав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об оплате труда муниципальных служащих и лиц, замещающих муниципальные должности Керчикского  сельского поселения Октябрьского района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 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10.01.2023 № 6), руководствуясь ст.24 Устава муниципального образования «Керчикское сельское поселение»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Керчик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оложения по оплате труда муниципальных служащих и лиц, замещающих муниципальные должности Керчикского сельского поселения Октябрьского района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чальнику службы экономики и финансов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октября 2022 г.</w:t>
      </w:r>
    </w:p>
    <w:p>
      <w:pPr>
        <w:pStyle w:val="Normal"/>
        <w:shd w:fill="FFFFFF" w:val="clea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b/>
          <w:szCs w:val="28"/>
        </w:rPr>
        <w:t>глава Керчикского сельского поселения</w:t>
        <w:tab/>
        <w:tab/>
        <w:t xml:space="preserve">          </w:t>
        <w:tab/>
        <w:t xml:space="preserve"> </w:t>
      </w:r>
      <w:r>
        <w:rPr/>
        <w:t>В.К.Пересадченков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ерчик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03.2023 № 5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оплате труда муниципальных служащих и лиц, замещающих муниципальные должности Керчикского сельского поселения Октябрь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стоящее Положение разработано на основании Федеральных законов от 06.10.2003  года  №  131-ФЗ  «Об общих принципах  организации местного самоуправления  в  Российской Федерации»,  от  02.03.2007  года № 25-ФЗ «О муниципальной службе в Российской Федерации»,  Областных законов  от  09.10.2007  года  № 786-ЗС «О муниципальной службе в Ростовской области»,  постановления Правительства  Ростовской  области  от 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 от 10.01.2023 года № 6),  Устава муниципального образования «Керчик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ложение определяет  оплату труда</w:t>
      </w:r>
      <w:r>
        <w:rPr/>
        <w:t xml:space="preserve"> </w:t>
      </w:r>
      <w:r>
        <w:rPr>
          <w:bCs/>
          <w:szCs w:val="28"/>
        </w:rPr>
        <w:t>главы Администрации Керчикского сельского поселения, осуществляющего свои полномочия на контрактной основе и муниципальных служащих  Керчикского сельского поселения Октябрьского района (далее по тексту муниципальных служащих). Оплата труда муниципальных служащих производится за счет средств бюджета Керчикского сельского поселения.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1. </w:t>
      </w:r>
      <w:r>
        <w:rPr>
          <w:b/>
          <w:bCs/>
          <w:szCs w:val="28"/>
        </w:rPr>
        <w:t xml:space="preserve">Денежное содержание </w:t>
      </w:r>
      <w:r>
        <w:rPr>
          <w:b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Денежное содержание </w:t>
      </w:r>
      <w:r>
        <w:rPr>
          <w:bCs/>
          <w:szCs w:val="28"/>
        </w:rPr>
        <w:t>муниципальных служащих</w:t>
      </w:r>
      <w:r>
        <w:rPr>
          <w:b/>
          <w:szCs w:val="28"/>
        </w:rPr>
        <w:t xml:space="preserve"> </w:t>
      </w:r>
      <w:r>
        <w:rPr>
          <w:bCs/>
          <w:szCs w:val="28"/>
        </w:rPr>
        <w:t>состоит из месячного должностного оклада в соответствии с замещаемой должностью муниципальной  службы (далее – должностной оклад), а также из дополнительных выплат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 дополнительным выплатам </w:t>
      </w:r>
      <w:r>
        <w:rPr>
          <w:bCs/>
          <w:szCs w:val="28"/>
        </w:rPr>
        <w:t xml:space="preserve">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)</w:t>
      </w:r>
      <w:r>
        <w:rPr>
          <w:szCs w:val="28"/>
        </w:rPr>
        <w:t xml:space="preserve"> ежемесячная квалификационная надбавка к должностному окла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ежемесячная надбавка к должностному окладу за выслугу л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5) ежемесячное денежное поощрение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6) премии за выполнение особо важных и сложных заданий (далее – премии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7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8) материальная помощь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. Дополнительные социальные выплаты</w:t>
      </w:r>
      <w:r>
        <w:rPr>
          <w:b/>
          <w:bCs/>
          <w:szCs w:val="28"/>
        </w:rPr>
        <w:t xml:space="preserve"> муниципальным служащим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К дополнительным социальным выплатам </w:t>
      </w:r>
      <w:r>
        <w:rPr>
          <w:bCs/>
          <w:szCs w:val="28"/>
        </w:rPr>
        <w:t xml:space="preserve">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ежемесячная доплата за ученую степ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ежегодная компенсация на леч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 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М</w:t>
      </w:r>
      <w:r>
        <w:rPr>
          <w:bCs/>
          <w:szCs w:val="28"/>
        </w:rPr>
        <w:t>униципальным служащим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производятся другие выплаты, предусмотренные областными законами и решениями Собрания депутатов Керчикского сельского поселения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3. Оклады денежного содержания </w:t>
      </w:r>
      <w:r>
        <w:rPr>
          <w:b/>
          <w:bCs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Должностные оклады </w:t>
      </w:r>
      <w:r>
        <w:rPr>
          <w:bCs/>
          <w:szCs w:val="28"/>
        </w:rPr>
        <w:t>муниципальным служащим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 с учетом уровня индексации, производимой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эффициенты, применяемые при исчислении размеров должностных окладов денежного содержания </w:t>
      </w:r>
      <w:r>
        <w:rPr>
          <w:bCs/>
          <w:szCs w:val="28"/>
        </w:rPr>
        <w:t xml:space="preserve">муниципальным служащим 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 согласно  приложению 1 к настоящему По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Ежемесячная квалификационная надбавка к должностному окладу устанавливается Главой Администрации  Керчи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5. Ежемесячная надбавка к должностному окладу за особые условия муниципально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луж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Главой Администрации Керчи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 службы  на основании  решения 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Ежемесячная 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 РФ 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ab/>
        <w:tab/>
      </w:r>
      <w:r>
        <w:rPr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8. Ежемесячное денежное поощр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ы ежемесячного денежного поощрения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Коэффициенты, применяемые при исчислении размеров денежного поощрения, устанавливаются согласно приложению 1 к данному По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9.</w:t>
      </w:r>
      <w:r>
        <w:rPr>
          <w:szCs w:val="28"/>
        </w:rPr>
        <w:t xml:space="preserve"> </w:t>
      </w:r>
      <w:r>
        <w:rPr>
          <w:b/>
          <w:szCs w:val="28"/>
        </w:rPr>
        <w:t>Премии</w:t>
      </w:r>
      <w:r>
        <w:rPr>
          <w:szCs w:val="28"/>
        </w:rPr>
        <w:t xml:space="preserve"> </w:t>
      </w:r>
      <w:r>
        <w:rPr>
          <w:b/>
          <w:szCs w:val="28"/>
        </w:rPr>
        <w:t>за выполнение особо важных и сложных зада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мии выплачиваются  муниципальным служащим в целях повышения их заинтересованности в результатах деятельности Администрации Керчикского сельского поселения и качестве выполнения должностных обязанносте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емии могут выплачиваться ежеквартально и единовременно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Ежеквартальные премии в расчете на год  выплачиваются муниципальным служащим – не более 12 должностных оклад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жеквартальные премии не выплачиваются лицам, уволенным в учетном периоде 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Порядок выплаты ежеквартальных премий муниципальным служащим Керчикского сельского поселения определяется  в соответствии с приложением 2 к настоящему Положению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5. </w:t>
      </w:r>
      <w:r>
        <w:rPr>
          <w:szCs w:val="28"/>
          <w:lang w:eastAsia="ar-SA"/>
        </w:rPr>
        <w:t>Единовременные премии максимальными размерами не ограничив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выплаты единовременных премий муниципальным служащим Керчикского сельского поселения определяется согласно приложению 3 к настоящему По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0</w:t>
      </w:r>
      <w:r>
        <w:rPr>
          <w:szCs w:val="28"/>
        </w:rPr>
        <w:t xml:space="preserve">. </w:t>
      </w:r>
      <w:r>
        <w:rPr>
          <w:b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 xml:space="preserve"> </w:t>
      </w:r>
      <w:r>
        <w:rPr>
          <w:szCs w:val="28"/>
        </w:rPr>
        <w:t>При предоставлении муниципальному служащему  ежегодного оплачиваемого отпуска, в том числе  части  ежегодного оплачиваемого отпуск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один раз в календарном году производится единовременная выплата не более двух должностных окладов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лучае если </w:t>
      </w:r>
      <w:r>
        <w:rPr>
          <w:bCs/>
          <w:szCs w:val="28"/>
        </w:rPr>
        <w:t xml:space="preserve">муниципальный служащий  </w:t>
      </w:r>
      <w:r>
        <w:rPr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уходе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отпуск по уходу за ребенком до достижения им возраста полутора лет единовременная выплата выплачивается  пропорционально 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 уходе 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ежегодный оплачиваемый отпуск с его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атериальная помощь выплачивается один раз в квартал  в размере 0,25 от одного должностного оклада 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М</w:t>
      </w:r>
      <w:r>
        <w:rPr>
          <w:bCs/>
          <w:szCs w:val="28"/>
        </w:rPr>
        <w:t>униципальному служащему</w:t>
      </w:r>
      <w:r>
        <w:rPr>
          <w:szCs w:val="28"/>
        </w:rPr>
        <w:t>, принятому на муниципальную службу в течение квартала, выплата материальной помощи производится в конце квартала  пропорционально полным рабочим дням, прошедшим со дня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 уходе </w:t>
      </w:r>
      <w:r>
        <w:rPr>
          <w:bCs/>
          <w:szCs w:val="28"/>
        </w:rPr>
        <w:t xml:space="preserve">муниципального служащего </w:t>
      </w:r>
      <w:r>
        <w:rPr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увольнении муниципального служащего с муниципальной службы , выплата материальной помощи производится пропорционально полным рабочим дням, прошедшим с начала квартала до дня увольнения с муниципальной служб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змеры единовременной выплаты при предоставлении ежегодного оплачиваемого отпуска, материальной помощи определяются исходя из размера должностного оклада муниципального служащего, установленного на день их выпла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увольнения с муниципальной службы по основаниям, предусмотренным пунктами 2 и 3 части 1 статьи 19 Федерального закона                   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 наличии экономии денежных средств по фонду оплаты труда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шение о выплате такой материальной помощи муниципальным служащим принимает глава Администрации Керчикского сельского поселения, главе Администрации Керчикского сельского поселения – собрание депутатов Керчик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1. Финансирование расходов на выплату денежного содержания муниципальных служащ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ab/>
        <w:t>1. Финансирование расходов на выплату денежного содержа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 осуществляется за счет средств бюджета Керчик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2. При формировании фонда оплаты труда Администрации Керчикского сельского поселения сверх суммы средств, направляемых для выплаты должностных окладов и ежемесячных поощрений муниципальным служащим 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) ежемесячной надбавки за работу со сведениями, составляющими государственную тайну – исходя из численности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, допущенных к государственной тай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 ежеквартальные премии в расчете на год не более 12 должностных окла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)  единовременной выплаты при предоставлении ежегодного оплачиваемого отпуска и материальной помощи в размере не более 3 должностных окладов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) компенсации на лечение - в размере 4,8 должностного оклада.</w:t>
      </w:r>
    </w:p>
    <w:p>
      <w:pPr>
        <w:pStyle w:val="Normal"/>
        <w:jc w:val="both"/>
        <w:rPr/>
      </w:pPr>
      <w:r>
        <w:rPr>
          <w:szCs w:val="28"/>
        </w:rPr>
        <w:tab/>
        <w:t>3. Глава Администрации Керчик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Администрации Керчикского сельского поселения на  выплату премий,  материальной  помощи  и других выплат,  предусмотренных областными законами и нормативными актами Собрания депутатов Керчикского сельского поселения, Администрации Керчикского сельского поселения Октябр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2. Дополнительные социальные вып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ая компенсация на лечение, возмещение расход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ных с санаторно-курортным лечение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1. М</w:t>
      </w:r>
      <w:r>
        <w:rPr>
          <w:szCs w:val="28"/>
        </w:rPr>
        <w:t>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ы компенсации на лечение определяются исходя из размера должностного оклада, установленного на день их выплат муниципальному служащем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Муниципальным служащим за счет средств бюджета Керчикского сельского поселения компенсация на лечение предоставляется  один раз в квартал в размере 1,2 должностного оклада ежеквартально равными долями в месяце, следующем за отчетны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Муниципальным служащим, принятым на муниципальную службу в Керчикское сельское поселение в течение квартала, компенсация на лечение выплачивается  пропорционально  полным  рабочим  дням, прошедшим со дня поступления на муниципальную службу до окончания кварта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остальных случаях муниципальным служащим, за которыми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ри увольнении муниципальным служащим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Муниципальным служащим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ерчик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Муниципальным служащим в порядке и размере, установленном нормативным правовым актом Собрания депутатов Керчикского сельского поселения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Керчик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Н.И.Банников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3040</wp:posOffset>
                </wp:positionV>
                <wp:extent cx="275399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оложению об оплате труда муниципальных служащих и лиц, замещающих муниципальные должности Керчикского  сельского поселения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12.7pt;mso-wrap-distance-left:9pt;mso-wrap-distance-right:0pt;mso-wrap-distance-top:0pt;mso-wrap-distance-bottom:0pt;margin-top:15.2pt;mso-position-vertical-relative:page;margin-left:2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zCs w:val="28"/>
                              </w:rPr>
                              <w:t xml:space="preserve">Положению об оплате труда муниципальных служащих и лиц, замещающих муниципальные должности Керчикского  сельского поселения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муниципальным служащим Керчик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0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Администрации Керчик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 </w:t>
              <w:br/>
              <w:t>Администрации Керчик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ный бухгалтер  </w:t>
              <w:br/>
              <w:t>Администрации    Керчик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Н.И.Бан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ложению об оплате труда муниципальных служащих и лиц, замещающих муниципальные должности Керчикского  сельского поселения Октябрьского район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Cs w:val="28"/>
        </w:rPr>
        <w:t xml:space="preserve">выплаты главе Администрации Керчикского сельского поселения, осуществляющего свои полномочия на контрактной основе и муниципальным служащим  Керчикского сельского поселения Октябрьского района ежеквартальных прем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Настоящий Порядок принят в целях определения порядка выплаты муниципальным служащим Администрации Керчикского сельского поселения  (далее - муниципальные служащие) премий по результатам  выполнения особо важных и сложных заданий за кварта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2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пунктами 11-15 части 1 статьи 33, статьей 37 (за исключением подпункта "а" пункта 1, пунктов 8.2 и 8.3 части 1), пунктами 1 и 3 части 2 статьи 39 Федерального закона "О государственной гражданской службе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. Ежеквартальные премии муниципальным служащим Администрации Керчикского сельского поселения выплачиваются на основании нормативных правовых актов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Выплаты премий производятся за счет средств премиального фонда  оплаты труда Администрации Керчикского сельского поселения, который формируется в размере 12 должностных окладов в год на каждую штатную единицу, а также в размере 70% средств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Ежеквартальная премия главе Администрации Керчикского сельского поселения устанавливается в размере средней суммы премиального фонда на одну штатную единицу, сложившейся в целом по Администрации Керчик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Керчик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. Квартальные премии выплачиваются за фактически отработанное время в расчетном периоде. Время нахождения работника в ежегодном трудовом отпуске включается в расчетный период для начисления прем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7. Решение о выплате ежеквартальных премий оформ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распоряжением Администрации Керчикского сельского поселения для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 решением собрания депутатов Керчикского сельского поселения - глав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8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Н.И.Банни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2"/>
          <w:szCs w:val="22"/>
        </w:rPr>
        <w:t>к Порядку выплаты глав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рчик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его свои полномочия 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ной основе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ерчи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ктябрьского района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Cs w:val="28"/>
        </w:rPr>
        <w:t>оценки эффективности работы муниципальных служащих муниципального образования «Керчик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Cs w:val="28"/>
              </w:rPr>
              <w:t>Критерии оценки эффективности работы муниципальных служащих муниципального образования «Керчик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         Н.И.Бан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 3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к Положению об оплате труда муниципальных служащих и лиц, замещающих муниципальные должности Керчикского  сельского поселения Октябрьского район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латы единовременных премий главе Администрации Керчикского сельского поселения, осуществляющего свои полномочия на контрактной основе и муниципальным служащим  Керчикского сельского поселения Октябрь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 связи с </w:t>
      </w:r>
      <w:r>
        <w:rPr>
          <w:color w:val="000000"/>
          <w:szCs w:val="28"/>
          <w:lang w:eastAsia="ar-SA"/>
        </w:rPr>
        <w:t xml:space="preserve">профессиональными праздниками, </w:t>
      </w:r>
      <w:r>
        <w:rPr>
          <w:szCs w:val="28"/>
        </w:rPr>
        <w:t>юбилейными и праздничными датами, в том числе личными юбиле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 </w:t>
      </w:r>
      <w:r>
        <w:rPr>
          <w:szCs w:val="28"/>
          <w:lang w:eastAsia="ar-SA"/>
        </w:rPr>
        <w:t xml:space="preserve">Единовременные премии максимальными размерами не ограничиваются. </w:t>
      </w:r>
      <w:r>
        <w:rPr>
          <w:szCs w:val="28"/>
        </w:rPr>
        <w:t>Конкретные размеры премий определяются по результатам деятельности муниципального образования «Керчикское сельское поселение», по  личному вкладу главы Администрации Керчикского сельского поселения, осуществляющего свои полномочия на контрактной основе и муниципальных служащих в результаты 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шение о выплате единовременной премии оформляется распорядительным актом главы  Администрации Керчикского сельского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ешение о выплате премии главе  Администрации Керчикского сельского поселения принимается Собранием депутатов Керчик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/>
      </w:pPr>
      <w:r>
        <w:rPr>
          <w:szCs w:val="28"/>
        </w:rPr>
        <w:t>архивной работе                                                                             Н.И.Банникова</w:t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4:00Z</dcterms:created>
  <dc:creator>Таня</dc:creator>
  <dc:description/>
  <cp:keywords/>
  <dc:language>en-US</dc:language>
  <cp:lastModifiedBy>user</cp:lastModifiedBy>
  <cp:lastPrinted>2023-03-16T16:38:00Z</cp:lastPrinted>
  <dcterms:modified xsi:type="dcterms:W3CDTF">2023-03-16T13:45:00Z</dcterms:modified>
  <cp:revision>11</cp:revision>
  <dc:subject/>
  <dc:title> </dc:title>
</cp:coreProperties>
</file>